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UNDÉCIMA SESION ORDINARIA PERIODO 2009</w:t>
      </w:r>
    </w:p>
    <w:p>
      <w:pPr>
        <w:pStyle w:val="Normal"/>
        <w:spacing w:lineRule="auto" w:line="360"/>
        <w:jc w:val="center"/>
        <w:rPr>
          <w:b/>
          <w:b/>
          <w:u w:val="single"/>
        </w:rPr>
      </w:pPr>
      <w:r>
        <w:rPr>
          <w:b/>
          <w:u w:val="single"/>
        </w:rPr>
        <w:t>DIA 24 DE SETIEMBRE DE 2009</w:t>
      </w:r>
    </w:p>
    <w:p>
      <w:pPr>
        <w:pStyle w:val="Normal"/>
        <w:spacing w:lineRule="auto" w:line="360"/>
        <w:jc w:val="both"/>
        <w:rPr/>
      </w:pPr>
      <w:r>
        <w:rPr>
          <w:b/>
          <w:u w:val="single"/>
        </w:rPr>
        <w:t>ACTA Nº 656:</w:t>
      </w:r>
      <w:r>
        <w:rPr>
          <w:bCs/>
        </w:rPr>
        <w:t xml:space="preserve">  En la Sala de Sesiones del Honorable Concejo Deliberante del Partido de Balcarce, a los veinticuatro días del mes de setiembre de dos mil nueve, se reúnen sus miembros, Señores: Presidente: Doctor José E. Echeverría, Vicepresidente I: Doctor Esteban A. Reino, Concejales: Rodolfo J. Balinotti, Juana B. Benítez, Jorge Durand, María C. Juárez, Graciela B. Minichiello, Ana R. Moreira, Daniel R. Nigro, Martín A. Pérez, Antonio E. Sciotti, Pedro E. Steffan, Rubén D. Viglianchino, con las ausencias con aviso de los Concejales Mario A. Erdociain, Domingo A. Giuliano, Lidia M. Pío, y siendo las 19 horas 45 minutos, el Señor Presidente declara abierta la Undécima Sesión Ordinaria del Período 2009, sometiendo a consideración el Orden del  Día, que textualmente se transcribe, constando en el anexo de la presente copias de los respectivos asuntos:----------------------------------------------------------------------------------</w:t>
      </w:r>
    </w:p>
    <w:p>
      <w:pPr>
        <w:pStyle w:val="Normal"/>
        <w:spacing w:lineRule="auto" w:line="360"/>
        <w:jc w:val="both"/>
        <w:rPr>
          <w:bCs/>
        </w:rPr>
      </w:pPr>
      <w:r>
        <w:rPr>
          <w:bCs/>
        </w:rPr>
        <w:t>1.- Aprobación Actas Nº 645, 646 y 648.-</w:t>
      </w:r>
    </w:p>
    <w:p>
      <w:pPr>
        <w:pStyle w:val="Normal"/>
        <w:spacing w:lineRule="auto" w:line="360"/>
        <w:jc w:val="both"/>
        <w:rPr>
          <w:bCs/>
        </w:rPr>
      </w:pPr>
      <w:r>
        <w:rPr>
          <w:bCs/>
        </w:rPr>
        <w:t>2.- Informe dispuesto por el Artículo 16º, inciso 1) del Reglamento Interno:</w:t>
      </w:r>
    </w:p>
    <w:p>
      <w:pPr>
        <w:pStyle w:val="Normal"/>
        <w:spacing w:lineRule="auto" w:line="360"/>
        <w:jc w:val="both"/>
        <w:rPr>
          <w:bCs/>
        </w:rPr>
      </w:pPr>
      <w:r>
        <w:rPr>
          <w:bCs/>
        </w:rPr>
        <w:t xml:space="preserve">      </w:t>
      </w:r>
      <w:r>
        <w:rPr>
          <w:bCs/>
        </w:rPr>
        <w:t xml:space="preserve">(293/09) D.E.- Proyecto de Ordenanza, convalidación Decreto Nº 1886/09. Control </w:t>
      </w:r>
    </w:p>
    <w:p>
      <w:pPr>
        <w:pStyle w:val="Normal"/>
        <w:spacing w:lineRule="auto" w:line="360"/>
        <w:jc w:val="both"/>
        <w:rPr>
          <w:bCs/>
        </w:rPr>
      </w:pPr>
      <w:r>
        <w:rPr>
          <w:bCs/>
        </w:rPr>
        <w:t xml:space="preserve">      </w:t>
      </w:r>
      <w:r>
        <w:rPr>
          <w:bCs/>
        </w:rPr>
        <w:t>de Ausentismo Docente.-</w:t>
      </w:r>
    </w:p>
    <w:p>
      <w:pPr>
        <w:pStyle w:val="Normal"/>
        <w:spacing w:lineRule="auto" w:line="360"/>
        <w:jc w:val="both"/>
        <w:rPr>
          <w:bCs/>
        </w:rPr>
      </w:pPr>
      <w:r>
        <w:rPr>
          <w:bCs/>
        </w:rPr>
        <w:t xml:space="preserve">      </w:t>
      </w:r>
      <w:r>
        <w:rPr>
          <w:bCs/>
        </w:rPr>
        <w:t>(297/09) D.E.- Expediente Nº 2220-B/09. Solicitud habilitación rubro comercial por</w:t>
      </w:r>
    </w:p>
    <w:p>
      <w:pPr>
        <w:pStyle w:val="Normal"/>
        <w:spacing w:lineRule="auto" w:line="360"/>
        <w:jc w:val="both"/>
        <w:rPr>
          <w:bCs/>
        </w:rPr>
      </w:pPr>
      <w:r>
        <w:rPr>
          <w:bCs/>
        </w:rPr>
        <w:t xml:space="preserve">      </w:t>
      </w:r>
      <w:r>
        <w:rPr>
          <w:bCs/>
        </w:rPr>
        <w:t>vía de excepción.-</w:t>
      </w:r>
    </w:p>
    <w:p>
      <w:pPr>
        <w:pStyle w:val="Normal"/>
        <w:spacing w:lineRule="auto" w:line="360"/>
        <w:jc w:val="both"/>
        <w:rPr>
          <w:bCs/>
        </w:rPr>
      </w:pPr>
      <w:r>
        <w:rPr>
          <w:bCs/>
        </w:rPr>
        <w:t xml:space="preserve">      </w:t>
      </w:r>
      <w:r>
        <w:rPr>
          <w:bCs/>
        </w:rPr>
        <w:t>(300/09) D.E.- Proyecto de Ordenanza, convalidación Decreto Nº 2110/09. Aproba-</w:t>
      </w:r>
    </w:p>
    <w:p>
      <w:pPr>
        <w:pStyle w:val="Normal"/>
        <w:spacing w:lineRule="auto" w:line="360"/>
        <w:jc w:val="both"/>
        <w:rPr>
          <w:bCs/>
        </w:rPr>
      </w:pPr>
      <w:r>
        <w:rPr>
          <w:bCs/>
        </w:rPr>
        <w:t xml:space="preserve">      </w:t>
      </w:r>
      <w:r>
        <w:rPr>
          <w:bCs/>
        </w:rPr>
        <w:t>ción contrato de comodato suscripto con la DDI VII Mar del Plata.-</w:t>
      </w:r>
    </w:p>
    <w:p>
      <w:pPr>
        <w:pStyle w:val="Normal"/>
        <w:spacing w:lineRule="auto" w:line="360"/>
        <w:jc w:val="both"/>
        <w:rPr>
          <w:bCs/>
        </w:rPr>
      </w:pPr>
      <w:r>
        <w:rPr>
          <w:bCs/>
        </w:rPr>
        <w:t xml:space="preserve">      </w:t>
      </w:r>
      <w:r>
        <w:rPr>
          <w:bCs/>
        </w:rPr>
        <w:t xml:space="preserve">(301/09) D.E.- Proyecto de Ordenanza, aceptación donación al Hospital Subzonal, </w:t>
      </w:r>
    </w:p>
    <w:p>
      <w:pPr>
        <w:pStyle w:val="Normal"/>
        <w:spacing w:lineRule="auto" w:line="360"/>
        <w:jc w:val="both"/>
        <w:rPr>
          <w:bCs/>
        </w:rPr>
      </w:pPr>
      <w:r>
        <w:rPr>
          <w:bCs/>
        </w:rPr>
        <w:t xml:space="preserve">      </w:t>
      </w:r>
      <w:r>
        <w:rPr>
          <w:bCs/>
        </w:rPr>
        <w:t>realizada por la firma TECSA.-</w:t>
      </w:r>
    </w:p>
    <w:p>
      <w:pPr>
        <w:pStyle w:val="Normal"/>
        <w:spacing w:lineRule="auto" w:line="360"/>
        <w:jc w:val="both"/>
        <w:rPr>
          <w:bCs/>
        </w:rPr>
      </w:pPr>
      <w:r>
        <w:rPr>
          <w:bCs/>
        </w:rPr>
        <w:t xml:space="preserve">      </w:t>
      </w:r>
      <w:r>
        <w:rPr>
          <w:bCs/>
        </w:rPr>
        <w:t xml:space="preserve">(302/09) D.E.- Proyecto de Ordenanza, aceptación donación al Hospital Subzonal, </w:t>
      </w:r>
    </w:p>
    <w:p>
      <w:pPr>
        <w:pStyle w:val="Normal"/>
        <w:spacing w:lineRule="auto" w:line="360"/>
        <w:jc w:val="both"/>
        <w:rPr>
          <w:bCs/>
        </w:rPr>
      </w:pPr>
      <w:r>
        <w:rPr>
          <w:bCs/>
        </w:rPr>
        <w:t xml:space="preserve">      </w:t>
      </w:r>
      <w:r>
        <w:rPr>
          <w:bCs/>
        </w:rPr>
        <w:t>realizada por el Plan Nacer.-</w:t>
      </w:r>
    </w:p>
    <w:p>
      <w:pPr>
        <w:pStyle w:val="Normal"/>
        <w:spacing w:lineRule="auto" w:line="360"/>
        <w:jc w:val="both"/>
        <w:rPr>
          <w:bCs/>
        </w:rPr>
      </w:pPr>
      <w:r>
        <w:rPr>
          <w:bCs/>
        </w:rPr>
        <w:t xml:space="preserve">      </w:t>
      </w:r>
      <w:r>
        <w:rPr>
          <w:bCs/>
        </w:rPr>
        <w:t>(304/09) Concejal D. Nigro. Proyecto de Ordenanza, creación del Registro Munici-</w:t>
      </w:r>
    </w:p>
    <w:p>
      <w:pPr>
        <w:pStyle w:val="Normal"/>
        <w:spacing w:lineRule="auto" w:line="360"/>
        <w:jc w:val="both"/>
        <w:rPr>
          <w:bCs/>
        </w:rPr>
      </w:pPr>
      <w:r>
        <w:rPr>
          <w:bCs/>
        </w:rPr>
        <w:t xml:space="preserve">      </w:t>
      </w:r>
      <w:r>
        <w:rPr>
          <w:bCs/>
        </w:rPr>
        <w:t>pal de ex combatientes del Conflicto del Atlántico Sur.-</w:t>
      </w:r>
    </w:p>
    <w:p>
      <w:pPr>
        <w:pStyle w:val="Normal"/>
        <w:spacing w:lineRule="auto" w:line="360"/>
        <w:jc w:val="both"/>
        <w:rPr>
          <w:bCs/>
        </w:rPr>
      </w:pPr>
      <w:r>
        <w:rPr>
          <w:bCs/>
        </w:rPr>
        <w:t xml:space="preserve">      </w:t>
      </w:r>
      <w:r>
        <w:rPr>
          <w:bCs/>
        </w:rPr>
        <w:t>(306/09) D.E.- Proyecto de Ordenanza, autorización al llamado a Licitación Públi –</w:t>
      </w:r>
    </w:p>
    <w:p>
      <w:pPr>
        <w:pStyle w:val="Normal"/>
        <w:spacing w:lineRule="auto" w:line="360"/>
        <w:jc w:val="both"/>
        <w:rPr>
          <w:bCs/>
        </w:rPr>
      </w:pPr>
      <w:r>
        <w:rPr>
          <w:bCs/>
        </w:rPr>
        <w:t xml:space="preserve">      </w:t>
      </w:r>
      <w:r>
        <w:rPr>
          <w:bCs/>
        </w:rPr>
        <w:t>ca para concesión de un sector del Cerro “El Triunfo”.-</w:t>
      </w:r>
    </w:p>
    <w:p>
      <w:pPr>
        <w:pStyle w:val="Normal"/>
        <w:spacing w:lineRule="auto" w:line="360"/>
        <w:jc w:val="both"/>
        <w:rPr>
          <w:bCs/>
        </w:rPr>
      </w:pPr>
      <w:r>
        <w:rPr>
          <w:bCs/>
        </w:rPr>
        <w:t xml:space="preserve">      </w:t>
      </w:r>
      <w:r>
        <w:rPr>
          <w:bCs/>
        </w:rPr>
        <w:t>(307/09) D.E.- Proyecto de Ordenanza, convalidación Decreto Nº 1294/09. Contra-</w:t>
      </w:r>
    </w:p>
    <w:p>
      <w:pPr>
        <w:pStyle w:val="Normal"/>
        <w:spacing w:lineRule="auto" w:line="360"/>
        <w:jc w:val="both"/>
        <w:rPr>
          <w:bCs/>
        </w:rPr>
      </w:pPr>
      <w:r>
        <w:rPr>
          <w:bCs/>
        </w:rPr>
        <w:t xml:space="preserve">      </w:t>
      </w:r>
      <w:r>
        <w:rPr>
          <w:bCs/>
        </w:rPr>
        <w:t>tación del Ingeniero Ricardo M. Glessi.-</w:t>
      </w:r>
    </w:p>
    <w:p>
      <w:pPr>
        <w:pStyle w:val="Normal"/>
        <w:spacing w:lineRule="auto" w:line="360"/>
        <w:jc w:val="both"/>
        <w:rPr>
          <w:bCs/>
        </w:rPr>
      </w:pPr>
      <w:r>
        <w:rPr>
          <w:bCs/>
        </w:rPr>
        <w:t xml:space="preserve">      </w:t>
      </w:r>
      <w:r>
        <w:rPr>
          <w:bCs/>
        </w:rPr>
        <w:t>(308/09) D.E.- Proyecto de Ordenanza, convalidación Decreto Nº 2217/09. Contra-</w:t>
      </w:r>
    </w:p>
    <w:p>
      <w:pPr>
        <w:pStyle w:val="Normal"/>
        <w:spacing w:lineRule="auto" w:line="360"/>
        <w:jc w:val="both"/>
        <w:rPr>
          <w:bCs/>
        </w:rPr>
      </w:pPr>
      <w:r>
        <w:rPr>
          <w:bCs/>
        </w:rPr>
        <w:t xml:space="preserve">       </w:t>
      </w:r>
      <w:r>
        <w:rPr>
          <w:bCs/>
        </w:rPr>
        <w:t xml:space="preserve">tación Ingeniero Raúl J. Martínez.-  </w:t>
      </w:r>
    </w:p>
    <w:p>
      <w:pPr>
        <w:pStyle w:val="Normal"/>
        <w:spacing w:lineRule="auto" w:line="360"/>
        <w:jc w:val="both"/>
        <w:rPr>
          <w:bCs/>
        </w:rPr>
      </w:pPr>
      <w:r>
        <w:rPr>
          <w:bCs/>
        </w:rPr>
        <w:t xml:space="preserve">      </w:t>
      </w:r>
      <w:r>
        <w:rPr>
          <w:bCs/>
        </w:rPr>
        <w:t xml:space="preserve">(309/09) DE-Proyecto de Ordenanza, autorización a la adjudicación de la Licitación </w:t>
      </w:r>
    </w:p>
    <w:p>
      <w:pPr>
        <w:pStyle w:val="Normal"/>
        <w:spacing w:lineRule="auto" w:line="360"/>
        <w:jc w:val="both"/>
        <w:rPr>
          <w:bCs/>
        </w:rPr>
      </w:pPr>
      <w:r>
        <w:rPr>
          <w:bCs/>
        </w:rPr>
        <w:t xml:space="preserve">       </w:t>
      </w:r>
      <w:r>
        <w:rPr>
          <w:bCs/>
        </w:rPr>
        <w:t>Pública Nº 11/09 a la firma COVAC.-</w:t>
      </w:r>
    </w:p>
    <w:p>
      <w:pPr>
        <w:pStyle w:val="Normal"/>
        <w:spacing w:lineRule="auto" w:line="360"/>
        <w:jc w:val="both"/>
        <w:rPr>
          <w:bCs/>
        </w:rPr>
      </w:pPr>
      <w:r>
        <w:rPr>
          <w:bCs/>
        </w:rPr>
        <w:t xml:space="preserve">      </w:t>
      </w:r>
      <w:r>
        <w:rPr>
          <w:bCs/>
        </w:rPr>
        <w:t>(Legislación, Interpretación y Reglamento)</w:t>
      </w:r>
    </w:p>
    <w:p>
      <w:pPr>
        <w:pStyle w:val="Normal"/>
        <w:spacing w:lineRule="auto" w:line="360"/>
        <w:jc w:val="both"/>
        <w:rPr>
          <w:bCs/>
        </w:rPr>
      </w:pPr>
      <w:r>
        <w:rPr>
          <w:bCs/>
        </w:rPr>
        <w:t xml:space="preserve">      </w:t>
      </w:r>
      <w:r>
        <w:rPr>
          <w:bCs/>
        </w:rPr>
        <w:t xml:space="preserve">(303/09) DE-Proyecto Ordenanza, aprobación modelo de convenio a suscribirse con </w:t>
      </w:r>
    </w:p>
    <w:p>
      <w:pPr>
        <w:pStyle w:val="Normal"/>
        <w:spacing w:lineRule="auto" w:line="360"/>
        <w:jc w:val="both"/>
        <w:rPr>
          <w:bCs/>
        </w:rPr>
      </w:pPr>
      <w:r>
        <w:rPr>
          <w:bCs/>
        </w:rPr>
        <w:t xml:space="preserve">       </w:t>
      </w:r>
      <w:r>
        <w:rPr>
          <w:bCs/>
        </w:rPr>
        <w:t xml:space="preserve">la Cooperativa de Electricidad para la provisión de hormigón elaborado.-      </w:t>
      </w:r>
    </w:p>
    <w:p>
      <w:pPr>
        <w:pStyle w:val="Normal"/>
        <w:spacing w:lineRule="auto" w:line="360"/>
        <w:jc w:val="both"/>
        <w:rPr>
          <w:bCs/>
        </w:rPr>
      </w:pPr>
      <w:r>
        <w:rPr>
          <w:bCs/>
        </w:rPr>
        <w:t xml:space="preserve">      </w:t>
      </w:r>
      <w:r>
        <w:rPr>
          <w:bCs/>
        </w:rPr>
        <w:t>(Legislación, Interpretación y Reglamento; Planeamiento, Obras y Servicios Pú-</w:t>
      </w:r>
    </w:p>
    <w:p>
      <w:pPr>
        <w:pStyle w:val="Normal"/>
        <w:spacing w:lineRule="auto" w:line="360"/>
        <w:jc w:val="both"/>
        <w:rPr>
          <w:bCs/>
        </w:rPr>
      </w:pPr>
      <w:r>
        <w:rPr>
          <w:bCs/>
        </w:rPr>
        <w:t xml:space="preserve">      </w:t>
      </w:r>
      <w:r>
        <w:rPr>
          <w:bCs/>
        </w:rPr>
        <w:t>blicos)</w:t>
      </w:r>
    </w:p>
    <w:p>
      <w:pPr>
        <w:pStyle w:val="Normal"/>
        <w:spacing w:lineRule="auto" w:line="360"/>
        <w:jc w:val="both"/>
        <w:rPr>
          <w:bCs/>
        </w:rPr>
      </w:pPr>
      <w:r>
        <w:rPr>
          <w:bCs/>
        </w:rPr>
        <w:t xml:space="preserve">      </w:t>
      </w:r>
      <w:r>
        <w:rPr>
          <w:bCs/>
        </w:rPr>
        <w:t xml:space="preserve">(298/09) DE-Expediente Nº 941-B/09. Ley Nº 13.924, modificatoria del artículo 92º  </w:t>
      </w:r>
    </w:p>
    <w:p>
      <w:pPr>
        <w:pStyle w:val="Normal"/>
        <w:spacing w:lineRule="auto" w:line="360"/>
        <w:jc w:val="both"/>
        <w:rPr>
          <w:bCs/>
        </w:rPr>
      </w:pPr>
      <w:r>
        <w:rPr>
          <w:bCs/>
        </w:rPr>
        <w:t xml:space="preserve">      </w:t>
      </w:r>
      <w:r>
        <w:rPr>
          <w:bCs/>
        </w:rPr>
        <w:t>del Decreto Ley Nº 6769/58.</w:t>
      </w:r>
    </w:p>
    <w:p>
      <w:pPr>
        <w:pStyle w:val="Normal"/>
        <w:spacing w:lineRule="auto" w:line="360"/>
        <w:jc w:val="both"/>
        <w:rPr>
          <w:bCs/>
        </w:rPr>
      </w:pPr>
      <w:r>
        <w:rPr>
          <w:bCs/>
        </w:rPr>
        <w:t xml:space="preserve">      </w:t>
      </w:r>
      <w:r>
        <w:rPr>
          <w:bCs/>
        </w:rPr>
        <w:t xml:space="preserve">(299/09) DE-Proyecto de Ordenanza. Compensación excesos Ejercicios 2002, 2003, </w:t>
      </w:r>
    </w:p>
    <w:p>
      <w:pPr>
        <w:pStyle w:val="Normal"/>
        <w:spacing w:lineRule="auto" w:line="360"/>
        <w:jc w:val="both"/>
        <w:rPr>
          <w:bCs/>
        </w:rPr>
      </w:pPr>
      <w:r>
        <w:rPr>
          <w:bCs/>
        </w:rPr>
        <w:t xml:space="preserve">      </w:t>
      </w:r>
      <w:r>
        <w:rPr>
          <w:bCs/>
        </w:rPr>
        <w:t>2004, 2005 y 2006.-</w:t>
      </w:r>
    </w:p>
    <w:p>
      <w:pPr>
        <w:pStyle w:val="Normal"/>
        <w:spacing w:lineRule="auto" w:line="360"/>
        <w:jc w:val="both"/>
        <w:rPr>
          <w:bCs/>
        </w:rPr>
      </w:pPr>
      <w:r>
        <w:rPr>
          <w:bCs/>
        </w:rPr>
        <w:t xml:space="preserve">      </w:t>
      </w:r>
      <w:r>
        <w:rPr>
          <w:bCs/>
        </w:rPr>
        <w:t>(Presupuesto y Hacienda)</w:t>
      </w:r>
    </w:p>
    <w:p>
      <w:pPr>
        <w:pStyle w:val="Normal"/>
        <w:spacing w:lineRule="auto" w:line="360"/>
        <w:jc w:val="both"/>
        <w:rPr>
          <w:bCs/>
        </w:rPr>
      </w:pPr>
      <w:r>
        <w:rPr>
          <w:bCs/>
        </w:rPr>
        <w:t xml:space="preserve">      </w:t>
      </w:r>
      <w:r>
        <w:rPr>
          <w:bCs/>
        </w:rPr>
        <w:t>(294/09) DE-Proyecto de Ordenanza, reglamentación servicio de remis.</w:t>
      </w:r>
    </w:p>
    <w:p>
      <w:pPr>
        <w:pStyle w:val="Normal"/>
        <w:spacing w:lineRule="auto" w:line="360"/>
        <w:jc w:val="both"/>
        <w:rPr>
          <w:bCs/>
        </w:rPr>
      </w:pPr>
      <w:r>
        <w:rPr>
          <w:bCs/>
        </w:rPr>
        <w:t xml:space="preserve">      </w:t>
      </w:r>
      <w:r>
        <w:rPr>
          <w:bCs/>
        </w:rPr>
        <w:t>(Planeamiento, Obras y Servicios Públicos)</w:t>
      </w:r>
    </w:p>
    <w:p>
      <w:pPr>
        <w:pStyle w:val="Normal"/>
        <w:spacing w:lineRule="auto" w:line="360"/>
        <w:jc w:val="both"/>
        <w:rPr>
          <w:bCs/>
        </w:rPr>
      </w:pPr>
      <w:r>
        <w:rPr>
          <w:bCs/>
        </w:rPr>
        <w:t>3.-  (305/09) Concejal Daniel Nigro. Proyecto de Resolución, manifestación de rechazo</w:t>
      </w:r>
    </w:p>
    <w:p>
      <w:pPr>
        <w:pStyle w:val="Normal"/>
        <w:spacing w:lineRule="auto" w:line="360"/>
        <w:jc w:val="both"/>
        <w:rPr>
          <w:bCs/>
        </w:rPr>
      </w:pPr>
      <w:r>
        <w:rPr>
          <w:bCs/>
        </w:rPr>
        <w:t xml:space="preserve">      </w:t>
      </w:r>
      <w:r>
        <w:rPr>
          <w:bCs/>
        </w:rPr>
        <w:t>al proyecto de reforma impositiva impulsado por el Poder Ejecutivo de la Provincia</w:t>
      </w:r>
    </w:p>
    <w:p>
      <w:pPr>
        <w:pStyle w:val="Normal"/>
        <w:spacing w:lineRule="auto" w:line="360"/>
        <w:jc w:val="both"/>
        <w:rPr>
          <w:bCs/>
        </w:rPr>
      </w:pPr>
      <w:r>
        <w:rPr>
          <w:bCs/>
        </w:rPr>
        <w:t xml:space="preserve">      </w:t>
      </w:r>
      <w:r>
        <w:rPr>
          <w:bCs/>
        </w:rPr>
        <w:t>de Buenos Aires, según expediente Nº 4/09-10.-</w:t>
      </w:r>
    </w:p>
    <w:p>
      <w:pPr>
        <w:pStyle w:val="Normal"/>
        <w:spacing w:lineRule="auto" w:line="360"/>
        <w:jc w:val="both"/>
        <w:rPr>
          <w:bCs/>
        </w:rPr>
      </w:pPr>
      <w:r>
        <w:rPr>
          <w:bCs/>
        </w:rPr>
        <w:t xml:space="preserve">4.-  (319/09) Concejales Ana Rita Moreira, Daniel Nigro. Proyecto de Resolución, </w:t>
      </w:r>
    </w:p>
    <w:p>
      <w:pPr>
        <w:pStyle w:val="Normal"/>
        <w:spacing w:lineRule="auto" w:line="360"/>
        <w:jc w:val="both"/>
        <w:rPr>
          <w:bCs/>
        </w:rPr>
      </w:pPr>
      <w:r>
        <w:rPr>
          <w:bCs/>
        </w:rPr>
        <w:t xml:space="preserve">      </w:t>
      </w:r>
      <w:r>
        <w:rPr>
          <w:bCs/>
        </w:rPr>
        <w:t xml:space="preserve">declaración de Interés Legislativo a la Invasión de Pueblos 2009.- </w:t>
      </w:r>
    </w:p>
    <w:p>
      <w:pPr>
        <w:pStyle w:val="Normal"/>
        <w:spacing w:lineRule="auto" w:line="360"/>
        <w:jc w:val="both"/>
        <w:rPr>
          <w:bCs/>
        </w:rPr>
      </w:pPr>
      <w:r>
        <w:rPr>
          <w:bCs/>
        </w:rPr>
        <w:t>5.-  (310/09) Concejales Esteban Reino, Jorge Durand. Proyecto de Comunicación, soli-</w:t>
      </w:r>
    </w:p>
    <w:p>
      <w:pPr>
        <w:pStyle w:val="Normal"/>
        <w:spacing w:lineRule="auto" w:line="360"/>
        <w:jc w:val="both"/>
        <w:rPr>
          <w:bCs/>
        </w:rPr>
      </w:pPr>
      <w:r>
        <w:rPr>
          <w:bCs/>
        </w:rPr>
        <w:t xml:space="preserve">      </w:t>
      </w:r>
      <w:r>
        <w:rPr>
          <w:bCs/>
        </w:rPr>
        <w:t>citud al Departamento Ejecutivo, reglamentación para el tránsito vehicular interno</w:t>
      </w:r>
    </w:p>
    <w:p>
      <w:pPr>
        <w:pStyle w:val="Normal"/>
        <w:spacing w:lineRule="auto" w:line="360"/>
        <w:jc w:val="both"/>
        <w:rPr>
          <w:bCs/>
        </w:rPr>
      </w:pPr>
      <w:r>
        <w:rPr>
          <w:bCs/>
        </w:rPr>
        <w:t xml:space="preserve">      </w:t>
      </w:r>
      <w:r>
        <w:rPr>
          <w:bCs/>
        </w:rPr>
        <w:t>en el Cerro El Triunfo.-</w:t>
      </w:r>
    </w:p>
    <w:p>
      <w:pPr>
        <w:pStyle w:val="Normal"/>
        <w:spacing w:lineRule="auto" w:line="360"/>
        <w:jc w:val="both"/>
        <w:rPr>
          <w:bCs/>
        </w:rPr>
      </w:pPr>
      <w:r>
        <w:rPr>
          <w:bCs/>
        </w:rPr>
        <w:t xml:space="preserve">6.-  (311/09) Concejales Jorge Durand, Graciela Minichiello, Esteban Reino. Proyecto </w:t>
      </w:r>
    </w:p>
    <w:p>
      <w:pPr>
        <w:pStyle w:val="Normal"/>
        <w:spacing w:lineRule="auto" w:line="360"/>
        <w:jc w:val="both"/>
        <w:rPr>
          <w:bCs/>
        </w:rPr>
      </w:pPr>
      <w:r>
        <w:rPr>
          <w:bCs/>
        </w:rPr>
        <w:t xml:space="preserve">      </w:t>
      </w:r>
      <w:r>
        <w:rPr>
          <w:bCs/>
        </w:rPr>
        <w:t>de Comunicación, solicitud al Departamento Ejecutivo, informe referido a las vi-</w:t>
      </w:r>
    </w:p>
    <w:p>
      <w:pPr>
        <w:pStyle w:val="Normal"/>
        <w:spacing w:lineRule="auto" w:line="360"/>
        <w:jc w:val="both"/>
        <w:rPr>
          <w:bCs/>
        </w:rPr>
      </w:pPr>
      <w:r>
        <w:rPr>
          <w:bCs/>
        </w:rPr>
        <w:t xml:space="preserve">      </w:t>
      </w:r>
      <w:r>
        <w:rPr>
          <w:bCs/>
        </w:rPr>
        <w:t>viendas sociales construidas.-</w:t>
      </w:r>
    </w:p>
    <w:p>
      <w:pPr>
        <w:pStyle w:val="Header"/>
        <w:tabs>
          <w:tab w:val="clear" w:pos="4252"/>
          <w:tab w:val="clear" w:pos="8504"/>
        </w:tabs>
        <w:spacing w:lineRule="auto" w:line="360"/>
        <w:rPr>
          <w:bCs/>
        </w:rPr>
      </w:pPr>
      <w:r>
        <w:rPr>
          <w:bCs/>
        </w:rPr>
        <w:t xml:space="preserve">7.-  (312/09) Concejales Jorge Durand, Graciela Minichiello, Esteban Reino. Proyecto </w:t>
      </w:r>
    </w:p>
    <w:p>
      <w:pPr>
        <w:pStyle w:val="Normal"/>
        <w:spacing w:lineRule="auto" w:line="360"/>
        <w:rPr>
          <w:bCs/>
        </w:rPr>
      </w:pPr>
      <w:r>
        <w:rPr>
          <w:bCs/>
        </w:rPr>
        <w:t xml:space="preserve">      </w:t>
      </w:r>
      <w:r>
        <w:rPr>
          <w:bCs/>
        </w:rPr>
        <w:t>de Comunicación, solicitud al Departamento Ejecutivo, informe referido a adjudica-</w:t>
      </w:r>
    </w:p>
    <w:p>
      <w:pPr>
        <w:pStyle w:val="Normal"/>
        <w:spacing w:lineRule="auto" w:line="360"/>
        <w:rPr>
          <w:bCs/>
        </w:rPr>
      </w:pPr>
      <w:r>
        <w:rPr>
          <w:bCs/>
        </w:rPr>
        <w:t xml:space="preserve">      </w:t>
      </w:r>
      <w:r>
        <w:rPr>
          <w:bCs/>
        </w:rPr>
        <w:t>tarios del Plan Federal de Viviendas.-</w:t>
      </w:r>
    </w:p>
    <w:p>
      <w:pPr>
        <w:pStyle w:val="Normal"/>
        <w:spacing w:lineRule="auto" w:line="360"/>
        <w:rPr>
          <w:bCs/>
        </w:rPr>
      </w:pPr>
      <w:r>
        <w:rPr>
          <w:bCs/>
        </w:rPr>
        <w:t>8.-  (313/09) Concejales Jorge Durand, Graciela Minichiello, Esteban Reino. Proyecto</w:t>
      </w:r>
    </w:p>
    <w:p>
      <w:pPr>
        <w:pStyle w:val="Normal"/>
        <w:spacing w:lineRule="auto" w:line="360"/>
        <w:rPr>
          <w:bCs/>
        </w:rPr>
      </w:pPr>
      <w:r>
        <w:rPr>
          <w:bCs/>
        </w:rPr>
        <w:t xml:space="preserve">      </w:t>
      </w:r>
      <w:r>
        <w:rPr>
          <w:bCs/>
        </w:rPr>
        <w:t>de Comunicación, solicitud al Departamento Ejecutivo, arbitrio de medios para la</w:t>
      </w:r>
    </w:p>
    <w:p>
      <w:pPr>
        <w:pStyle w:val="Normal"/>
        <w:spacing w:lineRule="auto" w:line="360"/>
        <w:rPr>
          <w:bCs/>
        </w:rPr>
      </w:pPr>
      <w:r>
        <w:rPr>
          <w:bCs/>
        </w:rPr>
        <w:t xml:space="preserve">      </w:t>
      </w:r>
      <w:r>
        <w:rPr>
          <w:bCs/>
        </w:rPr>
        <w:t>creación de nuevos Centros Integradores Comunitarios.-</w:t>
      </w:r>
    </w:p>
    <w:p>
      <w:pPr>
        <w:pStyle w:val="Normal"/>
        <w:spacing w:lineRule="auto" w:line="360"/>
        <w:jc w:val="both"/>
        <w:rPr>
          <w:bCs/>
        </w:rPr>
      </w:pPr>
      <w:r>
        <w:rPr>
          <w:bCs/>
        </w:rPr>
        <w:t>9.-  (314/09) Concejales Jorge Durand, Graciela Minichiello, Esteban Reino. Pro-</w:t>
      </w:r>
    </w:p>
    <w:p>
      <w:pPr>
        <w:pStyle w:val="Normal"/>
        <w:spacing w:lineRule="auto" w:line="360"/>
        <w:jc w:val="both"/>
        <w:rPr>
          <w:bCs/>
        </w:rPr>
      </w:pPr>
      <w:r>
        <w:rPr>
          <w:bCs/>
        </w:rPr>
        <w:t xml:space="preserve">       </w:t>
      </w:r>
      <w:r>
        <w:rPr>
          <w:bCs/>
        </w:rPr>
        <w:t xml:space="preserve">yecto de Comunicación, solicitud al Departamento Ejecutivo, dotación de </w:t>
      </w:r>
    </w:p>
    <w:p>
      <w:pPr>
        <w:pStyle w:val="Normal"/>
        <w:spacing w:lineRule="auto" w:line="360"/>
        <w:jc w:val="both"/>
        <w:rPr>
          <w:bCs/>
        </w:rPr>
      </w:pPr>
      <w:r>
        <w:rPr>
          <w:bCs/>
        </w:rPr>
        <w:t xml:space="preserve">       </w:t>
      </w:r>
      <w:r>
        <w:rPr>
          <w:bCs/>
        </w:rPr>
        <w:t>chofer para la ambulancia, y médico y/o enfermera, para la Sala de Atención</w:t>
      </w:r>
    </w:p>
    <w:p>
      <w:pPr>
        <w:pStyle w:val="Normal"/>
        <w:spacing w:lineRule="auto" w:line="360"/>
        <w:jc w:val="both"/>
        <w:rPr>
          <w:bCs/>
        </w:rPr>
      </w:pPr>
      <w:r>
        <w:rPr>
          <w:bCs/>
        </w:rPr>
        <w:t xml:space="preserve">       </w:t>
      </w:r>
      <w:r>
        <w:rPr>
          <w:bCs/>
        </w:rPr>
        <w:t>Primaria de Ramos Otero.-</w:t>
      </w:r>
    </w:p>
    <w:p>
      <w:pPr>
        <w:pStyle w:val="Normal"/>
        <w:spacing w:lineRule="auto" w:line="360"/>
        <w:jc w:val="both"/>
        <w:rPr>
          <w:bCs/>
        </w:rPr>
      </w:pPr>
      <w:r>
        <w:rPr>
          <w:bCs/>
        </w:rPr>
        <w:t>10.- (315/09) Concejales Pedro Steffan, María Claudia Juárez, Rodolfo Balinotti,</w:t>
      </w:r>
    </w:p>
    <w:p>
      <w:pPr>
        <w:pStyle w:val="Normal"/>
        <w:spacing w:lineRule="auto" w:line="360"/>
        <w:jc w:val="both"/>
        <w:rPr>
          <w:bCs/>
        </w:rPr>
      </w:pPr>
      <w:r>
        <w:rPr>
          <w:bCs/>
        </w:rPr>
        <w:t xml:space="preserve">       </w:t>
      </w:r>
      <w:r>
        <w:rPr>
          <w:bCs/>
        </w:rPr>
        <w:t>Domingo Giuliano, Mario Erdociain. Proyecto de Comunicación, solicitud al De-</w:t>
      </w:r>
    </w:p>
    <w:p>
      <w:pPr>
        <w:pStyle w:val="Normal"/>
        <w:spacing w:lineRule="auto" w:line="360"/>
        <w:jc w:val="both"/>
        <w:rPr>
          <w:bCs/>
        </w:rPr>
      </w:pPr>
      <w:r>
        <w:rPr>
          <w:bCs/>
        </w:rPr>
        <w:t xml:space="preserve">       </w:t>
      </w:r>
      <w:r>
        <w:rPr>
          <w:bCs/>
        </w:rPr>
        <w:t>partamento Ejecutivo, cumplimiento de la normativa vigente en cuanto a la aten-</w:t>
      </w:r>
    </w:p>
    <w:p>
      <w:pPr>
        <w:pStyle w:val="Normal"/>
        <w:spacing w:lineRule="auto" w:line="360"/>
        <w:jc w:val="both"/>
        <w:rPr>
          <w:bCs/>
        </w:rPr>
      </w:pPr>
      <w:r>
        <w:rPr>
          <w:bCs/>
        </w:rPr>
        <w:t xml:space="preserve">       </w:t>
      </w:r>
      <w:r>
        <w:rPr>
          <w:bCs/>
        </w:rPr>
        <w:t>ción y el traslado de emergencias médicas de San Agustín y Ramos Otero.-</w:t>
      </w:r>
    </w:p>
    <w:p>
      <w:pPr>
        <w:pStyle w:val="Normal"/>
        <w:spacing w:lineRule="auto" w:line="360"/>
        <w:jc w:val="both"/>
        <w:rPr>
          <w:bCs/>
        </w:rPr>
      </w:pPr>
      <w:r>
        <w:rPr>
          <w:bCs/>
        </w:rPr>
        <w:t>11.- (316/09) Concejales Ana Rita Moreira, Daniel Nigro. Proyecto de Comunicación,</w:t>
      </w:r>
    </w:p>
    <w:p>
      <w:pPr>
        <w:pStyle w:val="Normal"/>
        <w:spacing w:lineRule="auto" w:line="360"/>
        <w:jc w:val="both"/>
        <w:rPr>
          <w:bCs/>
        </w:rPr>
      </w:pPr>
      <w:r>
        <w:rPr>
          <w:bCs/>
        </w:rPr>
        <w:t xml:space="preserve">       </w:t>
      </w:r>
      <w:r>
        <w:rPr>
          <w:bCs/>
        </w:rPr>
        <w:t>solicitud al Departamento Ejecutivo, envío copias de Decretos y Resoluciones del</w:t>
      </w:r>
    </w:p>
    <w:p>
      <w:pPr>
        <w:pStyle w:val="Header"/>
        <w:tabs>
          <w:tab w:val="clear" w:pos="4252"/>
          <w:tab w:val="clear" w:pos="8504"/>
        </w:tabs>
        <w:spacing w:lineRule="auto" w:line="360"/>
        <w:jc w:val="both"/>
        <w:rPr>
          <w:bCs/>
        </w:rPr>
      </w:pPr>
      <w:r>
        <w:rPr>
          <w:bCs/>
        </w:rPr>
        <w:t xml:space="preserve">       </w:t>
      </w:r>
      <w:r>
        <w:rPr>
          <w:bCs/>
        </w:rPr>
        <w:t>Libro de Rúbrica desde el 01/01/08 hasta la fecha.-</w:t>
      </w:r>
    </w:p>
    <w:p>
      <w:pPr>
        <w:pStyle w:val="Normal"/>
        <w:spacing w:lineRule="auto" w:line="360"/>
        <w:jc w:val="both"/>
        <w:rPr>
          <w:bCs/>
        </w:rPr>
      </w:pPr>
      <w:r>
        <w:rPr>
          <w:bCs/>
        </w:rPr>
        <w:t>12.- (317/09) Concejales Ana Rita Moreira, Daniel Nigro. Proyecto de Comunicación,</w:t>
      </w:r>
    </w:p>
    <w:p>
      <w:pPr>
        <w:pStyle w:val="Normal"/>
        <w:spacing w:lineRule="auto" w:line="360"/>
        <w:jc w:val="both"/>
        <w:rPr>
          <w:bCs/>
        </w:rPr>
      </w:pPr>
      <w:r>
        <w:rPr>
          <w:bCs/>
        </w:rPr>
        <w:t xml:space="preserve">       </w:t>
      </w:r>
      <w:r>
        <w:rPr>
          <w:bCs/>
        </w:rPr>
        <w:t>solicitud al Departamento Ejecutivo, cumplimiento efectivo de disposiciones para</w:t>
      </w:r>
    </w:p>
    <w:p>
      <w:pPr>
        <w:pStyle w:val="Normal"/>
        <w:spacing w:lineRule="auto" w:line="360"/>
        <w:jc w:val="both"/>
        <w:rPr>
          <w:bCs/>
        </w:rPr>
      </w:pPr>
      <w:r>
        <w:rPr>
          <w:bCs/>
        </w:rPr>
        <w:t xml:space="preserve">       </w:t>
      </w:r>
      <w:r>
        <w:rPr>
          <w:bCs/>
        </w:rPr>
        <w:t>el mantenimiento de terrenos baldíos y casas abandonadas. Intimación a sus propie-</w:t>
      </w:r>
    </w:p>
    <w:p>
      <w:pPr>
        <w:pStyle w:val="Normal"/>
        <w:spacing w:lineRule="auto" w:line="360"/>
        <w:jc w:val="both"/>
        <w:rPr>
          <w:bCs/>
        </w:rPr>
      </w:pPr>
      <w:r>
        <w:rPr>
          <w:bCs/>
        </w:rPr>
        <w:t xml:space="preserve">       </w:t>
      </w:r>
      <w:r>
        <w:rPr>
          <w:bCs/>
        </w:rPr>
        <w:t>tarios.-</w:t>
      </w:r>
    </w:p>
    <w:p>
      <w:pPr>
        <w:pStyle w:val="Normal"/>
        <w:spacing w:lineRule="auto" w:line="360"/>
        <w:jc w:val="both"/>
        <w:rPr>
          <w:bCs/>
        </w:rPr>
      </w:pPr>
      <w:r>
        <w:rPr>
          <w:bCs/>
        </w:rPr>
        <w:t>13.- (318/09) Concejales Ana Rita Moreira, Daniel Nigro. Proyecto de Comunicación,</w:t>
      </w:r>
    </w:p>
    <w:p>
      <w:pPr>
        <w:pStyle w:val="Normal"/>
        <w:spacing w:lineRule="auto" w:line="360"/>
        <w:jc w:val="both"/>
        <w:rPr>
          <w:bCs/>
        </w:rPr>
      </w:pPr>
      <w:r>
        <w:rPr>
          <w:bCs/>
        </w:rPr>
        <w:t xml:space="preserve">       </w:t>
      </w:r>
      <w:r>
        <w:rPr>
          <w:bCs/>
        </w:rPr>
        <w:t>solicitud al Departamento Ejecutivo, envío copias de los proyectos realizados por el</w:t>
      </w:r>
    </w:p>
    <w:p>
      <w:pPr>
        <w:pStyle w:val="Normal"/>
        <w:spacing w:lineRule="auto" w:line="360"/>
        <w:jc w:val="both"/>
        <w:rPr>
          <w:bCs/>
        </w:rPr>
      </w:pPr>
      <w:r>
        <w:rPr>
          <w:bCs/>
        </w:rPr>
        <w:t xml:space="preserve">       </w:t>
      </w:r>
      <w:r>
        <w:rPr>
          <w:bCs/>
        </w:rPr>
        <w:t>Diseñador Industrial Marcelo Monreal.-</w:t>
      </w:r>
    </w:p>
    <w:p>
      <w:pPr>
        <w:pStyle w:val="Normal"/>
        <w:spacing w:lineRule="auto" w:line="360"/>
        <w:jc w:val="both"/>
        <w:rPr>
          <w:bCs/>
        </w:rPr>
      </w:pPr>
      <w:r>
        <w:rPr>
          <w:bCs/>
        </w:rPr>
        <w:t>14.- (301-302/09) Legislación, Interpretación y Reglamento. Aceptación donaciones al</w:t>
      </w:r>
    </w:p>
    <w:p>
      <w:pPr>
        <w:pStyle w:val="Normal"/>
        <w:spacing w:lineRule="auto" w:line="360"/>
        <w:jc w:val="both"/>
        <w:rPr>
          <w:bCs/>
        </w:rPr>
      </w:pPr>
      <w:r>
        <w:rPr>
          <w:bCs/>
        </w:rPr>
        <w:t xml:space="preserve">       </w:t>
      </w:r>
      <w:r>
        <w:rPr>
          <w:bCs/>
        </w:rPr>
        <w:t>Hospital Subzonal, efectuadas por Plan Nacer y TECSA.-</w:t>
      </w:r>
    </w:p>
    <w:p>
      <w:pPr>
        <w:pStyle w:val="Normal"/>
        <w:spacing w:lineRule="auto" w:line="360"/>
        <w:jc w:val="both"/>
        <w:rPr>
          <w:bCs/>
        </w:rPr>
      </w:pPr>
      <w:r>
        <w:rPr>
          <w:bCs/>
        </w:rPr>
        <w:t xml:space="preserve">15.- (300/09) Legislación, Interpretación y Reglamento. Convalidación Decreto Nº </w:t>
      </w:r>
    </w:p>
    <w:p>
      <w:pPr>
        <w:pStyle w:val="Normal"/>
        <w:spacing w:lineRule="auto" w:line="360"/>
        <w:jc w:val="both"/>
        <w:rPr>
          <w:bCs/>
        </w:rPr>
      </w:pPr>
      <w:r>
        <w:rPr>
          <w:bCs/>
        </w:rPr>
        <w:t xml:space="preserve">       </w:t>
      </w:r>
      <w:r>
        <w:rPr>
          <w:bCs/>
        </w:rPr>
        <w:t>2110/09. aprobación contrato suscripto con la DDI VII de Mar del Plata.-</w:t>
      </w:r>
    </w:p>
    <w:p>
      <w:pPr>
        <w:pStyle w:val="Normal"/>
        <w:spacing w:lineRule="auto" w:line="360"/>
        <w:jc w:val="both"/>
        <w:rPr>
          <w:bCs/>
        </w:rPr>
      </w:pPr>
      <w:r>
        <w:rPr>
          <w:bCs/>
        </w:rPr>
        <w:t xml:space="preserve">16.- (293/09) Legislación, Interpretación y Reglamento. Convalidación Decreto Nº </w:t>
      </w:r>
    </w:p>
    <w:p>
      <w:pPr>
        <w:pStyle w:val="Normal"/>
        <w:spacing w:lineRule="auto" w:line="360"/>
        <w:jc w:val="both"/>
        <w:rPr>
          <w:bCs/>
        </w:rPr>
      </w:pPr>
      <w:r>
        <w:rPr>
          <w:bCs/>
        </w:rPr>
        <w:t xml:space="preserve">       </w:t>
      </w:r>
      <w:r>
        <w:rPr>
          <w:bCs/>
        </w:rPr>
        <w:t>1886/09. Control de Ausentismo Docente.-</w:t>
      </w:r>
    </w:p>
    <w:p>
      <w:pPr>
        <w:pStyle w:val="Normal"/>
        <w:spacing w:lineRule="auto" w:line="360"/>
        <w:jc w:val="both"/>
        <w:rPr>
          <w:bCs/>
        </w:rPr>
      </w:pPr>
      <w:r>
        <w:rPr>
          <w:bCs/>
        </w:rPr>
        <w:t>17.- (289-290-297/09) Legislación, Interpretación y Reglamento. Habilitación rubros</w:t>
      </w:r>
    </w:p>
    <w:p>
      <w:pPr>
        <w:pStyle w:val="Normal"/>
        <w:spacing w:lineRule="auto" w:line="360"/>
        <w:jc w:val="both"/>
        <w:rPr>
          <w:bCs/>
        </w:rPr>
      </w:pPr>
      <w:r>
        <w:rPr>
          <w:bCs/>
        </w:rPr>
        <w:t xml:space="preserve">       </w:t>
      </w:r>
      <w:r>
        <w:rPr>
          <w:bCs/>
        </w:rPr>
        <w:t>comerciales por vía de excepción, según expedientes Nº 2197-2220-2092-B/09.-</w:t>
      </w:r>
    </w:p>
    <w:p>
      <w:pPr>
        <w:pStyle w:val="Normal"/>
        <w:spacing w:lineRule="auto" w:line="360"/>
        <w:jc w:val="both"/>
        <w:rPr>
          <w:bCs/>
        </w:rPr>
      </w:pPr>
      <w:r>
        <w:rPr>
          <w:bCs/>
        </w:rPr>
        <w:t>18.- (303/09) Legislación, Interpretación y Reglamento; Planeamiento, Obras y Servi-</w:t>
      </w:r>
    </w:p>
    <w:p>
      <w:pPr>
        <w:pStyle w:val="Normal"/>
        <w:spacing w:lineRule="auto" w:line="360"/>
        <w:jc w:val="both"/>
        <w:rPr>
          <w:bCs/>
        </w:rPr>
      </w:pPr>
      <w:r>
        <w:rPr>
          <w:bCs/>
        </w:rPr>
        <w:t xml:space="preserve">        </w:t>
      </w:r>
      <w:r>
        <w:rPr>
          <w:bCs/>
        </w:rPr>
        <w:t>cios Públicos. Aprobación modelo de convenio a suscribir con la Cooperativa de</w:t>
      </w:r>
    </w:p>
    <w:p>
      <w:pPr>
        <w:pStyle w:val="Normal"/>
        <w:spacing w:lineRule="auto" w:line="360"/>
        <w:jc w:val="both"/>
        <w:rPr>
          <w:bCs/>
        </w:rPr>
      </w:pPr>
      <w:r>
        <w:rPr>
          <w:bCs/>
        </w:rPr>
        <w:t xml:space="preserve">        </w:t>
      </w:r>
      <w:r>
        <w:rPr>
          <w:bCs/>
        </w:rPr>
        <w:t>Electricidad para la provisión de hormigón elaborado.-</w:t>
      </w:r>
    </w:p>
    <w:p>
      <w:pPr>
        <w:pStyle w:val="Normal"/>
        <w:spacing w:lineRule="auto" w:line="360"/>
        <w:jc w:val="both"/>
        <w:rPr>
          <w:bCs/>
        </w:rPr>
      </w:pPr>
      <w:r>
        <w:rPr>
          <w:bCs/>
        </w:rPr>
        <w:t xml:space="preserve">19.- (299/09) Presupuesto y Hacienda; compensación excesos Ejercicios 2002, 2003, </w:t>
      </w:r>
    </w:p>
    <w:p>
      <w:pPr>
        <w:pStyle w:val="Normal"/>
        <w:spacing w:lineRule="auto" w:line="360"/>
        <w:jc w:val="both"/>
        <w:rPr>
          <w:bCs/>
        </w:rPr>
      </w:pPr>
      <w:r>
        <w:rPr>
          <w:bCs/>
        </w:rPr>
        <w:t xml:space="preserve">        </w:t>
      </w:r>
      <w:r>
        <w:rPr>
          <w:bCs/>
        </w:rPr>
        <w:t>2004, 2005 y 2006.-</w:t>
      </w:r>
    </w:p>
    <w:p>
      <w:pPr>
        <w:pStyle w:val="Normal"/>
        <w:spacing w:lineRule="auto" w:line="360"/>
        <w:jc w:val="both"/>
        <w:rPr>
          <w:bCs/>
        </w:rPr>
      </w:pPr>
      <w:r>
        <w:rPr>
          <w:bCs/>
        </w:rPr>
        <w:t xml:space="preserve">20.- (271/09) Planeamiento, Obras y Servicios Públicos; derogación Ordenanza Nº </w:t>
      </w:r>
    </w:p>
    <w:p>
      <w:pPr>
        <w:pStyle w:val="Normal"/>
        <w:spacing w:lineRule="auto" w:line="360"/>
        <w:jc w:val="both"/>
        <w:rPr>
          <w:bCs/>
        </w:rPr>
      </w:pPr>
      <w:r>
        <w:rPr>
          <w:bCs/>
        </w:rPr>
        <w:t xml:space="preserve">        </w:t>
      </w:r>
      <w:r>
        <w:rPr>
          <w:bCs/>
        </w:rPr>
        <w:t xml:space="preserve">37/09. Determinación de zonas para el estacionamiento de motocicletas.- </w:t>
      </w:r>
    </w:p>
    <w:p>
      <w:pPr>
        <w:pStyle w:val="Normal"/>
        <w:spacing w:lineRule="auto" w:line="360"/>
        <w:jc w:val="both"/>
        <w:rPr/>
      </w:pPr>
      <w:r>
        <w:rPr>
          <w:b/>
          <w:bCs/>
        </w:rPr>
        <w:t xml:space="preserve">Secretario Troya: </w:t>
      </w:r>
      <w:r>
        <w:rPr/>
        <w:t xml:space="preserve">“Quede constancia que el Acta Nº 647 corresponde a Asamblea de Concejales y Mayores Contribuyentes celebrada el día 24 de mayo próximo pasado”. </w:t>
      </w:r>
      <w:r>
        <w:rPr>
          <w:b/>
          <w:bCs/>
        </w:rPr>
        <w:t xml:space="preserve">Concejal Reino: </w:t>
      </w:r>
      <w:r>
        <w:rPr/>
        <w:t xml:space="preserve">“Sí, quería pedir la palabra para destacar la labor del Señor Tulio Crespi con respecto a dos personas que surgen, que evidentemente tenían problemas por la discapacidad que padecen, de la labor que ha desarrollado, que ha adaptado los vehículos, nos parece una acción que debe ser reconocida por este Concejo Deliberante, no lo queríamos dejar pasar pero nos parece que bueno, ha beneficiado a dos personas y que seguramente van a ser más como Graciela Monroi y Oscar Carmona que nos ponen muy contentos. Nada más”. </w:t>
      </w:r>
      <w:r>
        <w:rPr>
          <w:b/>
          <w:bCs/>
        </w:rPr>
        <w:t xml:space="preserve">Presidente Echeverría: </w:t>
      </w:r>
      <w:r>
        <w:rPr/>
        <w:t xml:space="preserve">“Bien, pensé que era relacionado al tema, por eso no hice la acotación antes. En relación al Acta 648, en Labor Legislativa estuvimos charlando recién atento a no poder haber sido transcripta el Acta por cuestiones técnicas, se decidió que vamos a tratar de consensuar en Labor Legislativa a través de traer de distintos medios gráficos, de los dos diarios puntualmente de la ciudad, para hacer una extracción de lo tratado ese día y poder agregar al Acta la votación que sí figura en Secretaría. Así que ponemos a consideración el punto 1º con la aprobación de las Actas 645, 646 y 648”. </w:t>
      </w:r>
      <w:r>
        <w:rPr>
          <w:b/>
          <w:bCs/>
        </w:rPr>
        <w:t xml:space="preserve">Sometido a votación el asunto 1º, se aprueba unánimemente. Secretario Troya: </w:t>
      </w:r>
      <w:r>
        <w:rPr/>
        <w:t xml:space="preserve">“Perdón, ésto para el Acta y debida constancia. Queda constancia que se aprueba el Acta Nº 648 y eso va a ser un apéndice de este Acta aprobada”. </w:t>
      </w:r>
      <w:r>
        <w:rPr>
          <w:b/>
          <w:bCs/>
        </w:rPr>
        <w:t xml:space="preserve">El Cuerpo da conformidad a lo expuesto por el Secretario Troya, como así también declara haberse impuesto del asunto 2º. Presidente Echeverría: </w:t>
      </w:r>
      <w:r>
        <w:rPr/>
        <w:t xml:space="preserve">“Bien, del punto 3º al 13º hacemos el tratamiento sobre tablas”. </w:t>
      </w:r>
      <w:r>
        <w:rPr>
          <w:b/>
          <w:bCs/>
        </w:rPr>
        <w:t xml:space="preserve">El Cuerpo aprueba unánimemente la moción del Presidente del Cuerpo. </w:t>
      </w:r>
      <w:r>
        <w:rPr/>
        <w:t xml:space="preserve">Se considera el asunto 3º. </w:t>
      </w:r>
      <w:r>
        <w:rPr>
          <w:b/>
          <w:bCs/>
        </w:rPr>
        <w:t xml:space="preserve">Concejal Nigro: </w:t>
      </w:r>
      <w:r>
        <w:rPr/>
        <w:t xml:space="preserve">“Gracias Presidente. Cuánto tiempo insumido casi de gusto, ¿sí?. Ya está, ya salió ayer el voto del Senado, así que lamentablemente sí el Proyecto llegó tarde, nosotros lo presentamos el lunes porque da la sensación que siempre vamos atrás del carro y algunas veces nos ponemos adelante y no llegamos, en realidad si más allá del resultado que hoy tienen en el Senado este Proyecto y que tienen para la Provincia de Buenos Aires, si mantenemos nuestros dichos y quiero que, sí que por lo menos esta gente de la Honorable Cámara de Diputados y también de Senadores reciban que alguna vez nosotros los de abajo, las bases, no estamos de acuerdo con lo que ellos votan. Me parece que ésto es una demostración pura de que nosotros no estamos de acuerdo, sí lamentablemente ya lo digo, sí llegamos tarde. Probablemente esto sí genere en el bolsillo de los más pobres algún tipo de incremento que no, quizás no puedan pagar, si hablamos de valores que son sí mínimos, $ 100.000.-. Hoy un terreno vale $ 100.000.-, no es que estamos hablando de fortunas incalculables para los que les van a aumentar los impuestos. Así que bueno, esperemos que por lo menos estén enterados de qué es lo que nosotros opinamos desde acá. Gracias Presidente”. </w:t>
      </w:r>
      <w:r>
        <w:rPr>
          <w:b/>
          <w:bCs/>
        </w:rPr>
        <w:t xml:space="preserve">Concejal Steffan: </w:t>
      </w:r>
      <w:r>
        <w:rPr/>
        <w:t xml:space="preserve">“Sí, gracias Presidente. Bueno, obviamente apoyamos y vamos a acompañar esta Resolución y la única aclaración, o por lo menos comentario que haría si es que los autores o el autor del Proyecto lo permite, dado que es un Proyecto que ha sido impulsado por el Poder Ejecutivo Provincial, y luego ha sido tratado por las Cámaras, en el Artículo 2º yo agregaría también al gobierno de, al Ejecutivo de la Provincia de Buenos Aires. Si lo admiten, nada más que eso Señor Presidente”. </w:t>
      </w:r>
      <w:r>
        <w:rPr>
          <w:b/>
          <w:bCs/>
        </w:rPr>
        <w:t xml:space="preserve">Concejal Moreira: </w:t>
      </w:r>
      <w:r>
        <w:rPr/>
        <w:t xml:space="preserve">“Sí, como dijo el Concejal preopinante llegamos tarde, o sea que siempre el interior llega tarde y lamentablemente muchos de quienes dicen representar al pueblo, en Diputados tardó cuarenta segundos en votarse este Proyecto de Ley, luego pasó a Senadores. Cuarenta segundos una reforma impositiva donde no solamente hay modificación de impuestos que ya existen, sino creación de nuevos impuestos, entonces me parece una total irresponsabilidad por parte de quienes en ese momento nos representaron, o dicen que nos representan o representan al pueblo. Hoy leía por ejemplo que dentro de lo que es la parte de inmobiliario rural los incrementos varían entre el 30% y el 130%, llegando a lo que se dice ese monto a la zona núcleo sojera, menos mal que la soja era un yuyo. Entonces el 130% de acuerdo a un aumento para eso, que además se crea un impuesto donde se va a gravar la carga y descarga en los puertos, que también está correlacionado con la parte agropecuaria, o sea que el productor además de la, cuando remite granos a los puertos de nuestra Provincia ya tiene un montón de gastos. Ahora va a tener por la carga y descarga de esos granos por ejemplo otra tasa u otra creación de otro nuevo impuesto, ¿qué pasa?. La Provincia tiene un déficit de 8.000.000.000 para este año, con ésto para el 2010 piensan que se va a recaudar entre 1.500.000.000 y 2.000.000.000, ¿pero no tendría la Provincia que estar reclamando la coparticipación que le corresponde, en lugar de estar creando impuestos y empobreciendo a las zonas del interior que son las que mayor producto y producción generan para que también vivan muchos que no son los que generan producción?. Yo me pregunto, bueno, como eso un montón de cosas, pero también está gravado el impuesto inmobiliario urbano para propiedades como decía el Concejal Nigro de $ 20.000.-, de $ 100.000.- que son U$S 35.000.-, hoy un terreno vale eso y mucho más en nuestro pueblo por ejemplo. Entonces eso también nos va a llegar y va a influir en la economía de las, de todas las personas, no solamente del sector agropecuario. Yo creo que acá lo que hay, que coincido totalmente que ésto por lo menos que vea que el interior estaba preocupado, a pesar de que en Senadores también con el voto de la oposición que no llegó a, obviamente a doce personas versus veintiocho de los Senadores del oficialismo, por lo menos sepan que el interior está disconforme, y esto vuelve a traer un enfrentamiento, el enfrentamiento que estamos desde la 125 hasta estos días. Y este enfrentamiento en vez de los consensos que el Señor Gobernador habló tantas veces de que había que consensuar, llamó al campo, llamó a un montón de cosas, a un montón de representantes de asociaciones gremiales para poder charlar y consensuarlo, primó más el enfrentamiento que el consenso. Entonces en una democracia donde los enfrentamientos son los que prevalecen sobre el diálogo, y el consenso y el respeto, me parece que realmente no es una democracia que hace bien vivirla, creo que debemos reinstaurar ese diálogo, volver a encauzar este país, que el mayor aporte que hace para el Producto Bruto Interno de nuestro país, de la Argentina lo hace el sector agropecuario, y nuevamente volvemos a castigar a este sector. Entonces aparte de interrogantes yo digo adónde están las políticas que deberían emplearse, y además lo que debería verse es que ojalá lo viéramos, que con estos incrementos lo veamos traducido en el bienestar de los pueblos y de nuestra sociedad como país en obras que todavía están paralizadas, en aportes a los sectores más humildes que también no está recibiendo y cada vez son más a pesar de lo que dice el señor Moreno en el INDEC. Entonces es más que nada una reflexión aunque sea tarde, pero que la gente por lo menos entienda y se informe de todo lo que estamos hoy viviendo con este tipo de cosas. Nada más”. </w:t>
      </w:r>
      <w:r>
        <w:rPr>
          <w:b/>
          <w:bCs/>
        </w:rPr>
        <w:t xml:space="preserve">Concejal Viglianchino: </w:t>
      </w:r>
      <w:r>
        <w:rPr/>
        <w:t xml:space="preserve">“Sí Presidente. Obviamente que voy a apoyar este Proyecto, porque evidentemente ésto demuestra hacia donde apunta el Gobernador de la Provincia, que todavía cuando uno mira televisión algunos dicen es un buen tipo. Yo estoy podrido de estos buenos tipos que son inoperantes, obsecuentes, chupamedias y que son peores que el original, porque por ejemplo el otro es original porque son ellos, ellos son copia fiel de este desastre de la Provincia de Buenos Aires, y yo digo si el Gobernador no habrá pensado a empezar a ajustar las cuentas en el despilfarro, brutal despilfarro que hay en la Provincia de Buenos Aires, los sobreprecios, las cosas que se licitan y no se terminan. Yo quiero que la sociedad se dé cuenta más que nosotros, yo estoy convencido que ha empezado un cambio cultural que es lento, porque los cambios culturales son lentos, donde la sociedad empieza a rechazar toda la corrupción y el vale todo en que nos han hundido esta gente, estos supuestos buenos tipos. Y cuando uno ve el caradurismo, y alguna dirigencia que está lejos también de tener convicción, porque cuando yo veo que la dirigencia que representa al campo, un día con que los apoyo en que se presenten a protestar, pero hay que aclararle al pueblo también que el oficialismo votó, el oficialismo solo, los levantamanos que ya nos tienen acostumbrados levantaron las manos en segundos y votaron esta profundización de la pobreza y de la falta de trabajo, porque sacarle 2.000.000.000 a la Provincia significa que se va a profundizar la pobreza, y la gente tendrá que tener en cuenta a todos los levantamanos éstos que en segundos votaron este disparate. Y lo otro que me preocupa es que la dirigencia, yo digo, yo le digo que es falta de convicción porque si yo voy hoy y me mienten y se hace de prepo todo, me parece que ir a los dos o tres días de vuelta porque eso no es construir desde la concertación, o desde decir bueno, no hay que cortar el diálogo. El diálogo lo corta el Gobierno, porque si alguien se presenta a debatir algo y le lleva las pruebas fehacientes de lo que está pasando, que ellos lo saben, a mí me reocupa que a los dos o tres días después de haber votado un tarifazo digan que se van a reunir con el Gobernador. Yo creo que también hay una incoherencia cultural que bueno, es lo que empieza a cambiar pero que están todos en todos los sectores que qué diálogo puede haber con quién, sin respetar nada, mete un tarifazo de semejante magnitud. Y quiero decir que voy a votar en contra en coherencia con lo que voté en contra en la otra Sesión con el tarifazo de aguas y cloacas en Balcarce porque es un tarifazo, lo bueno es que le han echado más perfume, se nota con el tarifazo al pueblo porque hoy no se puede estar. Yo quiero que la gente sepa que yo les dije que cada vez que llueva a los dos o tres días vamos a tener este olor insoportable, porque la planta no depura, porque las cloacas se tapan y porque no ha habido ninguna inversión ni la va a haber, entonces siendo coherente a nivel local voté en contra de un tarifazo porque un 30% más el IVA, más Ingresos Brutos más todo no es un 30%, y a una empresa que ya se ha destacado por mentir junto con el Ejecutivo porque no ha construido nada, nada, hizo algún circo al principio, pero y quiero aclarar que ésto como lo dije la vez pasada, es este tema de Camuzzi. El día que se vaya Señor Presidente ahí nos va a quedar el verdadero regalito a los balcarceños, porque entonces ahí sí va a estar el problema de qué hacemos con las cloacas que ya no da más, qué hacemos con la cañería de agua que ya no da más, porque esta empresa trató de sacar lo más que pudo pero inversión cero, y hoy el pueblo de Balcarce en estos momentos, ese olor a podrido que hay es producto de la no inversión, así que al contrario, como lo dije la vez pasada, yo creo que son suficientes fundamentos como para decirles muchachos váyanse, porque hasta el año ´90-´91 nosotros teníamos en Balcarce de agua e íbamos a llegar a las cloacas con eso el 98% de la población activa de Balcarce cubierta desde ese trabajo que se hacía del Estado, hoy demostramos que regalamos algo, lo concesionamos, que son los servicios básicos que tiene que prestar la democracia y en cualquier país, porque sino para eso no tenemos gobierno. Hoy se demostró que así como la mayoría o casi todas de las concesiones, privatizaciones que se hicieron en la década del ´90 lo único que nos trajeron fueron problemas. Este es otro de los problemas y hoy tenemos problemas y dentro de dos años vamos a tener muchos más problemas porque nos vamos a dar cuenta que no invirtieron nada y que ahí va a estar el verdadero problema del pueblo a través del Municipio, cómo vamos a hacer para hacer las obras que esta gente no ha hecho. Así que estoy en contra de cualquier tarifazo, del que se aprobó en Balcarce y de este también. Nada más”. </w:t>
      </w:r>
      <w:r>
        <w:rPr>
          <w:b/>
          <w:bCs/>
        </w:rPr>
        <w:t xml:space="preserve">Concejal Minichiello: </w:t>
      </w:r>
      <w:r>
        <w:rPr/>
        <w:t xml:space="preserve">“Gracias Presidente. Obviamente para acompañar en el Proyecto aunque lleguemos tarde, pero cuando observaba como estaban compuestas las Cámaras y la representatividad que tenía cada sector, claramente analizaba la representación que tiene el interior en esas Cámaras, ahí está representado el populoso conurbano donde están los bolsones de pobreza, donde están los niveles de educación más bajos y donde está el voto cautivo, y acá obviamente no hay una política que busque redistribuir la riqueza. Este gobierno en todos sus niveles, absolutamente en todos tiene un discurso de palabra y otro que lo concreta en los hechos, y en los hechos es que las políticas tanto a nivel nacional como a nivel provincial llevan inexorablemente a la concentración de la riqueza, porque él que no pueda, él que ya esté endeudado y no pueda hacer frente a este impuestazo seguramente se va a ver en la necesidad de arrendar o de vender, ¿a manos de quiénes?, de los poderosos; o sea qué estamos favoreciendo con estas políticas, éstos son los genios que nos gobiernan, la genialidad de Scioli, que está, tiene una tremenda asfixia financiera, pero como tiene una actitud de genuflexión frente al Poder Ejecutivo Nacional se arrodilla, y más que eso, permite que el Poder Ejecutivo le retire o no le aporte los fondos que le corresponden; digo una actitud de verdad, que da vergüenza de un Gobernador de un estado tan importante como la Provincia de Buenos Aires. Tenía un Ministro que era dialoguista y obedeciendo el poder central lo cambia por un obsecuente, realmente si uno hace una retrospectiva de la historia creo que jamás hemos visto ni en los ´90 un mamarracho de política de estado como la que estamos viviendo. Es todo”. </w:t>
      </w:r>
      <w:r>
        <w:rPr>
          <w:b/>
          <w:bCs/>
        </w:rPr>
        <w:t>Concejal Reino:</w:t>
      </w:r>
      <w:r>
        <w:rPr/>
        <w:t xml:space="preserve"> “Gracias Señor Presidente. Para hacer una pequeña acotación y una pequeña digamos reflexión. Nos encontramos ante un grave período de crisis, quiero recordar las palabras de la Presidenta que podíamos, Argentina no tenía, Argentina no necesitaba un plan B, todo el mundo sin ser un especialista en economía dice que cuando hay una crisis económica lo que hay que hacer son políticas anticíclicas de estímulo a la producción, y en este país y en esta Provincia de Buenos Aires lo que se hace es todo a la inversa. Es digamos desactivar el aparato productivo y someterlo a un régimen tributario mucho más fuerte y menos eficiente porque seguramente los recursos serán para pagar el gran despilfarro que han hecho en la campaña electoral. Solamente para decir esto y coincidir con lo que dijo quien me precedió en la palabra con el mamarracho que creo que es el Gobernador Scioli, no hay ninguna duda. También a la gente que sigue creyendo en el diálogo, que siga creyendo en el diálogo, pero que hay personas que evidentemente pregonan una cosa y hacen otra, y cuando vos pregonás una cosa y hacés otra evidentemente no merecés estar en una mesa de diálogo, porque no vas a tener la buena voluntad ni la buena fe de cumplir lo que estás diciendo. Me parece que a Scioli se le han acortado los tiempos del diálogo, me parece que Scioli evidentemente ha agarrado este tobogán de sumisión que tiene con el Poder Político Central y ha dejado de pelear por los intereses de los bonaerenses, solamente pelea por su supervivencia y esa supervivencia lo ha llevado a una sumisión tal que no lo deja ni siquiera razonar en lo más mínimo. Nada más”. </w:t>
      </w:r>
      <w:r>
        <w:rPr>
          <w:b/>
          <w:bCs/>
        </w:rPr>
        <w:t xml:space="preserve">Concejal Steffan: </w:t>
      </w:r>
      <w:r>
        <w:rPr/>
        <w:t xml:space="preserve">“Sí, gracias Presidente. Bueno, creo que no pensaba decir, ya habíamos apoyado, así que pido disculpas por hablar de nuevo, pero creo que lo que quedó acá picando una, un comentario de la Concejal Minichiello con respecto a la distribución de la riqueza en la Provincia, y comentó con bastante desesperación pero realmente que no existe distribución de la riqueza. Yo me voy a permitir una pequeña digresión, ni siquiera es una corrección sino que pretende ser una, un pequeño aporte para precisamente soportar la, esa expresión, y yo creo finalmente que están distribuyendo la riqueza, lo que la están distribuyendo es mal, que son dos cosas distintas. Hay un ejemplo que en estos días, yo la verdad me quedé absolutamente sorprendido y tuvo que ver con el anuncio que se hizo desde el punto de vista médico; se realizó la primera operación de un cáncer de colon en la Argentina a través de un mecanismo robótico, ¿no es cierto?. Una sala especialmente preparada con un instrumento, un equipamiento mejor dicho que se llama Da Vinci, un equipamiento que cuesta nada más ni nada menos que U$S 5.000.000,  U$S 5.000.000. Entonces cuando uno mira esa noticia que es una noticia absolutamente grata y realmente muy positiva para todo el sistema de salud, lo primero que imagina bueno, esto seguramente se habrá hecho en el Hospital Alemán, en el Hospital de la Universidad Austral en Pilar, se habrá hecho en algún lado de esos. Uno mira la noticia y resulta que era en un hospital del Gran Buenos Aires, de un Municipio del Gran Buenos Aires, que insisto en ésto, es más que bienvenido, pero fíjense ustedes que finalmente los partidos del interior que son los que producen la riqueza, que están trasladando los fondos hacia una caja central que la empieza a distribuir donde están los votos como recién se decía, donde está toda la gente, y acceden a este tipo de equipamientos; ojo que hay dos equipos nada más en el país, el otro está en el Hospital Italiano y este otro equipo lo tiene un Municipio del Gran Buenos Aires. Entonces claramente uno llega a la conclusión de que se está haciendo distribución de riqueza, pero indudablemente que se está haciendo de una manera absolutamente defectuosa, porque cuando uno analiza con un poco más de profundidad está muy bien que hagan eso, que instalen un equipamiento de U$S 5.000.000, pero también estaría bien que el, nuestro Hospital estuviera digamos con un grado de equipamiento y desarrollo y atención, y del salario de los médicos y de los enfermeros, y que la sala de cirugía sea, esté a la altura de cualquier cirugía que se pueda hacer, porque los médicos se van porque han dicho que hay altos riesgos de infección, porque los sistemas de esterilización y demás, a veces funcionan, a veces no lo hacen parcialmente, no hay gasa, no hay algodón, los enfermos se tienen que llevar desde el jabón hasta el algodón para sus curas. Entonces realmente se ha generado una distorsión tan terrible, tan grande en ésto de la distribución de la riqueza que no sólo es preocupante, sino que es lastimosa, pero a parte de ser lastimosa, se sigue presionando sobre los sistemas que siguen produciendo seguramente para seguir alimentando ésto que estamos comentando acá. Entonces claramente si ésto sigue así los que van a ser ciudadanos de segunda van a ser los del interior de la Provincia, o de tercera o de cuarta como en muchas circunstancias lo son, y los de primera van a pasar a ser los pueblos que están con alta concentración de habitantes en el Gran Buenos Aires donde les llegan los cientos de cuadras de asfalto, donde pueden comprar un equipamiento para hacer cirugía robótica de última generación  que vale U$S 5.000.000, instalan los hospitales, instalan las escuelas. Entonces realmente quizás nos vamos a tener que ir a vivir todos allí para poder gozar de los mismos beneficios de esta riqueza que ellos llaman riqueza pero que realmente es una, es un mamarracho, yo no sé si el Gobernador es un mamarracho, pero las políticas que implementa son un mamarracho indudablemente porque están generando una distorsión en todo ésto que realmente no sé en qué va a terminar. Y también coincido con las expresiones de un Concejal recién, que le pegan el garrotazo con el aumento y mañana van y se sientan en la mesa otra vez, nadie dice nada, ¿a qué van a ir?. ¿A qué les rebajen los impuestos?. Yo realmente a veces también noto incoherencia en algunas reacciones, y lo digo con todo respeto, no es intención ni de vapulear ni de agredir a nadie, pero parece que en algún  momento cuando se mencionó acá el Síndrome de Estocolmo, nada más que ésto como para que la gente que parece que los castigan, que los viven apretando, que los viven extorsionando, les viven cobrando, parece que se enamoran de sus gobernantes, se enamoran porque claramente si los convocan a una cita van, y capaz que van con un ramo de flores encima para llevarle un presente al Señor Gobernador. Nada más”. </w:t>
      </w:r>
      <w:r>
        <w:rPr>
          <w:b/>
          <w:bCs/>
        </w:rPr>
        <w:t xml:space="preserve">Concejal Viglianchino: </w:t>
      </w:r>
      <w:r>
        <w:rPr/>
        <w:t xml:space="preserve">“Presidente, dos aclaraciones que tienen que ver con esta desfachatez desde la Provincia obviamente siguiendo el lineamiento del gobierno nacional, y la incoherencia en la que decía yo de la gente. Ayer se aprobó en el Senado si no me equivoco en cuarenta segundos este Proyecto, y la reunión que supuestamente van a tener mañana los dirigentes, es porque el Gobernador supuestamente iba a hacer algunos cambios en la Ley que aprobaron ayer. Entonces yo creo que, creo no, estoy convencido que esta gente está más enferma de lo que nosotros pensamos, porque caradura no es uno porque para, caradura, pero ahí hay otra enfermedad. Quería decir también que con este tema de no cuidar los dineros de la Provincia y seguir en el dale que va, que tiene que ver con ésto de no cuidar nada. Hoy, esta mañana, ahora las cosas que decimos en los pueblos, lo bueno que tiene ésto es que cada vez tardan menos en, diríamos en reafirmar lo que decimos en los pueblos, lo que pasa a nivel Provincia y Nación, están anunciando paros para el 1º de octubre las diferentes organizaciones sociales, y uno de los temas que estaban hablando hoy en las diferentes radios de tirada nacional era lo que ya tratamos acá, el tema del nuevo invento dicen ellos, de Cooperativas truchas presentándose a hacer obras y que son, que responden a los punteros políticos, a Intendentes. Y qué grande cuando estaba escuchando yo así como en la década del ´90 se inventaban empresas para hacer barrios y demás, justito digo yo, la Project, Golden Project es un invento. Bueno, lo bueno es que nosotros ahora nos anticipamos y ahora se reafirma de arriba, y yo todavía estoy esperando a estos personajes que van a la televisión a Balcarce o demás, esperen los telegramas, espero que nos manden los telegramas, pero el que le van a mandar a ellos que nos manden una copia. Entonces quería destacar ésto entre todo este gasto inútil y esta corrupción tremenda que lo que hemos tratado hace un mes o un mes y pico hoy se reafirma a nivel nacional lo que nosotros hemos dicho desde esta banca. Y quería aclarar ésto porque este despilfarro y otros, otros despilfarros, son obviamente los que el oficialismo levantan las manos porque se sienten beneficiados todos ellos en este curro sin límites y en este robo sin límites que siguen haciendo y alguien dijo por ahí, yo creo que ya lo están superando a Menem, que hay que pisar fuerte para superarlo a Menem, lo están superando. Nada más”. </w:t>
      </w:r>
      <w:r>
        <w:rPr>
          <w:b/>
          <w:bCs/>
        </w:rPr>
        <w:t xml:space="preserve">Concejal Moreira: </w:t>
      </w:r>
      <w:r>
        <w:rPr/>
        <w:t xml:space="preserve">“Sí, perdón, yo no iba a hablar, a volver a hablar, pero realmente también agregar algo, es como que hacemos una catarsis acá en el Concejo Deliberante como si fuera una terapia psicológica de grupo, porque, y eso que tenemos un lugar que podemos expresarnos, me imagino cuantos querrán expresarse y están en sus casas y no pueden tener la posibilidad de hacerlo, pero realmente lo que hablaba el Concejal Steffan por ejemplo, donde yo había leído la noticia y me llamó la atención lo de los U$S 5.000.000 que se vale en el Municipio de Tres de Febrero en el Conurbano. Paralelamente se da esa noticia y paran doscientos hospitales de nuestro país, porque no tienen gasa, porque no tienen algodón, porque no tienen los insumos básicos para poder atender a la gente. Por otro lado, nosotros como si nos sobrara, y también haciendo un paralelismo con lo que dijeron otros Concejales, como si nos sobrara dinero cerramos las exportaciones de carne, trigo. Estamos produciendo si es con suerte para el consumo de nuestro pan de la gente y no creo que haya nivel para exportar, mientras tanto Uruguay está exportando lo que nosotros exportábamos en otros momentos; Uruguay, un país mucho más pequeño donde que más o menos entra alrededor de la Provincia de Buenos Aires. Brasil no tenía carne, hoy exporta, es uno de los primeros exportadores de carne para el mundo, y va a ocupar el grupo de los veinte porque va a ser, el grupo perdón del G8 de los países más industrializados del mundo. Y nosotros en vez de ir para adelante cada vez vamos más para atrás, tenemos, producimos alimentos para 300.000.000 de personas y tenemos un 35% o 40% de pobres e indigentes, entonces me parece todo una cosa tan traída de los pelos que realmente uno no sabe adónde vamos a ir a parar de esta manera si no se revierten este tipo de políticas. Pero bueno, es simplemente reflexiones y por eso digo que es una catarsis que podemos llegar a hacer y que tenemos la oportunidad de hacerlo porque tenemos un micrófono hoy, y cuanta gente por ahí no la puede manifestar pero sí la manifiesta en las urnas, como la manifestó el 28 de junio, esa es la única forma que tienen para poder decir ésto no me gusta o esto sí me gusta, y entonces la dirigencia política es la que tiene que tomar conciencia de ésto, porque ya no se puede hacer la política como se venía haciendo, porque en realidad no debemos ver el árbol sino que debemos ver el bosque, y el bosque es todo el pueblo argentino que se manifiesta cada dos años en las urnas, y ahí es donde define cuáles son los destinos que va a tener nuestra Patria. Nada más”. </w:t>
      </w:r>
      <w:r>
        <w:rPr>
          <w:b/>
          <w:bCs/>
        </w:rPr>
        <w:t xml:space="preserve">Concejal Balinotti: </w:t>
      </w:r>
      <w:r>
        <w:rPr/>
        <w:t xml:space="preserve">“Bueno, gracias Señor Presidente. Sí, la verdad es que es tan preocupante lo que, lo que la realidad del país nos está mostrando todos los días, y uno ve al Ministro de Economía inaugurando unas oficinas en Mar de Ajó, mintiéndonos tanto que uno dice pero estamos en otro, estamos totalmente desvariando, ¿de qué estamos hablando?. Esto es un impuestazo que va a recaudar $ 1.300.000.000 para un déficit de casi 7.000, realmente si ponemos en la balanza los beneficios de este impuestazo la verdad que son bastante irrisorios, por todo lo que implica en sí no solamente poner el dinero del impuesto que cada contribuyente va a tener que hacer, sino lo que implica atrás de todo esto. Esto seguramente implica para una ciudad como nosotros que se van a vender menos autos, que la gente va a querer tener menos empleados, cada vez pensamos dos veces si tener empleados o no, cuando uno va a poner un negocio hoy en Balcarce lo primero que piensa es cuántos empleados va a necesitar y automáticamente desiste del negocio. Hoy la variante de poner un negocio en Balcarce ya no es más el alquiler, ya no es más el quién va a comprar, ya no es más los impuestos, es cuánto me cuesta un empleado, y ésto va a hacer que la gente se desarme de los empleados, se deshaga de los empleados, ésto hace que la gente no construya más, que construya poco, porque cada metro que uno construye tiene que pagar un impuesto. Además es un impuesto mentiroso, cuando Scioli dice que es un impuesto que sólo va a afectar a pocos, si usted lo lee el impuestazo se da cuenta que es un impuesto mentiroso. Cuando uno dice que la valuación fiscal sea superior va a pagar en una valuación fiscal a $ 100.000, díganme ustedes qué casa cuesta menos de U$S 30.000, lógica, casa lógica, un departamento lógico. ¿Cuál?. Ninguno, tenemos que pasar a tener un medio de una, un medio habitacional, pero no una casa para una familia; sin embargo van a tener que pagar impuestos las de $ 100.000, cuando se dice que solamente se incrementa un 20% de la valuación de los automotores del año anterior al año ´99. O sea que le ponen el impuesto del 20% a la gente que tiene autos de muy poco valor, es la gente que menos tiene, porque un auto ´99 cuesta $ 10.000.-, $ 8.000.-, $ 11.000.- o $ 12.000, es la gente que menos tiene. Esos son los que van a tener que pagar el impuesto, esos son los que van a tener que pagar el impuesto; o sea esto es todo una gran mentira, el término medio de la gente va a tener que pagar este impuesto, no solamente los que más tienen, y los que más tiene van a, van a digamos a quejarse de este impuesto con lo que dije anteriormente, no invirtiendo, no comprando o echando empleados, lo más triste es que si cada ciudad recibiera este dinero puntualmente como coparticipación de acuerdo a lo que tuviera que aportar lo veríamos de otra manera. Si Balcarce tiene que poner, cada uno de nosotros ponemos $ 100.000, entre los 40.000 balcarceños, y los $ 100.000 nosotros los vamos a poder poner en el Hospital, en el asilo, en el asfalto, en los barrios, bueno, lo pensamos de otra manera, vamos a ponerlo, pero no lo vemos más. Para el robot ese de U$S 5.000.000 que dijo el Doctor Steffan acá, que para que la gente entienda lo que es ese robot y escuchar a los sabios que salen en la foto, porque eso es para la foto, eso es exactamente igual que comprar, que Balcarce compre un Jumbo, un avión 747, un Jumbo para que la gente viaje a Mar del Plata, a Tandil, a Necochea y a Vidal, donde no hay pistas, donde no hay pilotos y donde no hay pasajeros para que puedan comprar el pasaje. Es exactamente lo miso comprar un Jumbo para viajar a Mar del Plata, compre un Jumbo y salgamos en la foto. ¡Qué bárbaro!. Miren que bien que estamos, El Rápido compró un Jumbo para viajar a Mar del Plata, a Necochea, ésto es lo que es este aparato de $ 5.000.000, de dólares. Entonces cuando yo digo de vuelta y lo tengo que decir siempre cuando yo los invito a mis compañeros del Concejo a que vengan de este lado, es porque lamentablemente si hoy ahí estuvieran, la Concejal me dice que no, pero si hoy estuvieran ahí en mayoría votarían que sí este impuestazo, votarían que sí porque le están diciendo de arriba que lo voten y lo votarían. Entonces tienen que venir para este lado, tienen que venir para este lado porque hoy lo votarían, o lo tendrían que votar, y saben que está mal. Como reflexión, ésto es una crisis, una crisis económica que vive el país aunque no lo quiera reconocer la Presidenta, y crisis significa dos cosas, por un lado significa peligro o convulsión, o grandes desajustes; pero por otro lado acá abajo significa oportunidad, y la Presidenta y el Gobernador se están equivocando, porque no están tomando la oportunidad para poder resolver eso, siguen con la crisis y siguen con el peligro de estas situaciones como este impuestazo que hace que la gente cada vez esté peor. Nada más Señor Presidente”. </w:t>
      </w:r>
      <w:r>
        <w:rPr>
          <w:b/>
          <w:bCs/>
        </w:rPr>
        <w:t xml:space="preserve">Presidente Echeverría: </w:t>
      </w:r>
      <w:r>
        <w:rPr/>
        <w:t xml:space="preserve">“No habiendo más pedidos de palabra entonces ponemos a consideración el punto 3º”. </w:t>
      </w:r>
      <w:r>
        <w:rPr>
          <w:b/>
          <w:bCs/>
        </w:rPr>
        <w:t xml:space="preserve">Sometido el asunto a votación se aprueba por nueve (9) votos afirmativos de los Concejales Balinotti, Steffan, Juárez, Reino, Minichiello, Durand, Viglianchino, Nigro, Moreira; y cuatro (4) abstenciones de los Concejales Echeverría, Sciotti, Benítez, Pérez. </w:t>
      </w:r>
      <w:r>
        <w:rPr/>
        <w:t xml:space="preserve">Se considera el asunto 4º. </w:t>
      </w:r>
      <w:r>
        <w:rPr>
          <w:b/>
          <w:bCs/>
        </w:rPr>
        <w:t xml:space="preserve">Concejal Moreira: </w:t>
      </w:r>
      <w:r>
        <w:rPr/>
        <w:t xml:space="preserve">“Sí, gracias Señor Presidente. Bueno, está prácticamente todo dicho con las palabras de los organizadores de esta Invasión de Pueblos, pero es importante destacar este tipo de iniciativas que movilizan a toda la sociedad, y fundamentalmente en este caso a jóvenes que todavía tienen esperanza y creen que hay algo por que luchar. Esos jóvenes son los que hoy muchas veces y muchos de ellos están trabajando en forma silenciosa en los barrios más carenciados y por ahí cubriendo lo que deberían hacer nuestros gobiernos,  entonces es darle la bienvenida y tratar de que con esta simple y humilde Resolución, tenerlos presente y que pasen y que puedan pasar justamente todos esos ochocientos jóvenes que van a estar colmando nuestra ciudad, más un montón de actores sociales, de organizaciones sociales que van a participar; y que tengan una acogida por parte de nuestra ciudad y de nuestra comunidad para que poder desarrollar toda la labor que vienen haciendo desde hace mucho tiempo. Nada más”. </w:t>
      </w:r>
      <w:r>
        <w:rPr>
          <w:b/>
          <w:bCs/>
        </w:rPr>
        <w:t xml:space="preserve">Concejal Nigro: </w:t>
      </w:r>
      <w:r>
        <w:rPr/>
        <w:t xml:space="preserve">“Gracias Presidente. Sí, acotar a lo que ya expresó la Concejal Moreira, yo creo que nosotros pregonamos siempre el tema de la educación y de la contención, bueno, ésto es un ejemplo de cómo se puede contener y cómo se puede educar a los chicos, ochocientos chicos. Esta es la 47ª vez que se hace, esta vez le tocó a Balcarce, creo que es una alegría y quiero reconocer al menos desde nuestro punto de vista el compromiso de la Iglesia hoy, con temas, la sociedad con temas urgentes como son la pobreza, como son la falta de educación, como son la falta de contención de los chicos no solamente en la Iglesia Católica, hoy nos tocó en la Iglesia Católica porque esta Invasión de Pueblos, pero también del resto de las iglesias que están haciendo contención que por ahí no la podemos hacer en las escuelas y no la podemos hacer en los lugares donde deberían hacerse. Entonces yo exhorto al resto de las iglesias cuando tengan presentaciones de este tipo a que podamos nosotros charlarlo acá y hacer de alguna manera la propaganda para que la gente que ve estas Sesiones del Concejo pueda participar, y vamos a pasar el anuncio parroquial como en la misa, ¿sí?. En la Secretaría Parroquial se está anotando a gente voluntaria porque hay que servirle el desayuno, darle el almuerzo, acomodar las escuelas, acomodar los lugares donde van a dormir, y todos los que puedan colaborar por supuesto que es bienvenido. Gracias Presidente”. </w:t>
      </w:r>
      <w:r>
        <w:rPr>
          <w:b/>
          <w:bCs/>
        </w:rPr>
        <w:t xml:space="preserve">Concejal Juárez: </w:t>
      </w:r>
      <w:r>
        <w:rPr/>
        <w:t xml:space="preserve">“Gracias Señor Presidente. Por supuesto que para adherir a este Proyecto de Resolución y comentar que pertenezco a un grupo de matrimonios del Movimiento Familiar Cristiano, y por supuesto que vamos a colaborar con el desayuno que nos toca en la Escuela 1, pero también contarles que uno de los aportes importantes es que estos chicos van a visitar lugares de Balcarce e instituciones de Balcarce. En el caso del grupo nuestro que se llama Nuestra Señora del Rosario de San Nicolás nos toca la Sociedad de Bomberos Voluntarios, entonces lo que es importante en relación a lo que decía el Concejal preopinante es que estos chicos también van a conocer como trabajan las instituciones, como hay gente que colabora y que da lo mejor de sí para esta sociedad balcarceña y en muchas otras sociedades, y que es importante de destacar, por eso bienvenida sea la iniciativa y todo el que pueda sumarse para colaborar también bienvenido sea, muchas gracias”. </w:t>
      </w:r>
      <w:r>
        <w:rPr>
          <w:b/>
          <w:bCs/>
        </w:rPr>
        <w:t xml:space="preserve">Sometido el asunto a votación, se aprueba unánimemente. </w:t>
      </w:r>
      <w:r>
        <w:rPr/>
        <w:t xml:space="preserve">Se considera el asunto 5º. </w:t>
      </w:r>
      <w:r>
        <w:rPr>
          <w:b/>
          <w:bCs/>
        </w:rPr>
        <w:t xml:space="preserve">Concejal Durand: </w:t>
      </w:r>
      <w:r>
        <w:rPr/>
        <w:t xml:space="preserve">“Gracias Señor Presidente. Bueno, creo que el Proyecto es más que claro y vamos a insistir una vez más en un tema que muchas veces hemos reclamado desde este Concejo Deliberante. Quiero decir que ésto trata de ser un aporte para un lugar para un paseo público que convengamos ha tenido un mejoramiento muy importante en los últimos tiempos, lo hemos reclamado también desde el Concejo y vemos que realmente ha sido escuchado lo que desde aquí hemos reclamado oportunamente y se están haciendo cosas importantes, pero he podido apreciar sobre todo el pasado fin de semana el descontrol total que es el tránsito que ha provocado casi podría decir hasta incidentes, más que accidentes, porque he presenciado gente que casi se ha peleado a las trompadas ahí en el Cerro El Triunfo porque algunos todavía no saben que hay un solo sentido de circulación, hay gente que todavía no se ha enterado que va en contramano. En realidad si bien es cierto que hay carteles señalizadores, el Proyecto lo dice, en algunos casos no son del todo visibles, sobre todo para quien no conoce y no le presta mucha atención, y yo insisto en algo que planteamos oportunamente cuando se hizo esta tarea de señalización, no está de más poner los carteles indicadores que digan contramano, sino no existirían estos carteles, porque cuando alguien va en contramano difícilmente pueda ver los carteles que están en el otro sentido, tendrá que darse vuelta en todo caso para ver que decía el cartel que pasó, y muy poca gente lo va a hacer. Digo que en el Cerro se está trabajando mucho y bien, es bueno mencionarlo, creo que por estas horas se está concesionando justamente una de las áreas más importantes del Cerro, me parece que la Pulpería, tratando de lograr incorporar un servicio de gastronomía en ese lugar. Hay algunos proyectos interesantes desde el área de Cultura, usted Señor Presidente sabe que es así, lo hemos escuchado en más de una oportunidad a la gente del área de Turismo quiero decir, pero también vemos que paralelamente aparece en los medios que hoy se están destruyendo las parrillas que se han construido en el lugar. Todos sabemos que hace poco tiempo se ha incorporado personal para custodiar justamente el Cerro El Triunfo, sin embargo teniendo en cuenta estas cosas parece que no ha sido todo lo eficaz que realmente desearíamos esta incorporación, y no es porque no los haya visto trabajar, lo he visto cada vez que voy al Cerro El Triunfo, y hoy está la presencia también en el Cerro El Triunfo, en algún momento de inspectores de tránsito y en algunos otros de personal policial, de algún patrullero también. El domingo de hecho también los había, sin embargo reitero lo que dije al principio, pude apreciar automóviles que circulaban en contramano, cuando alguien les decía que iban en contramano se enojaban y casi terminaban a las trompadas como dije, esto lo pude apreciar, lo pude certificar, tengo fotografías inclusive de estos hechos. Por otra parte las motos que no respetan la velocidad en absoluto, y que como son mucho más ágiles y tienen un desplazamiento mucho más fácil, andan haciendo slalom por entre los automóviles, andan por otros lugares que no son la calle precisamente y generan realmente un riesgo muy importante sobre todo para los chicos, pero en definitiva para toda la gente que concurre al Cerro. Por este motivo es que volvemos a insistir en este tema y esperemos que alguna vez se nos escuchen y se comiencen a hacer cosas importantes en procura de lograr evitar los accidentes en nuestra ciudad, porque accidentes vemos. Hemos reclamado permanentemente en distintos lugares de la ciudad, en la Avenida Uriburu donde cada día hay más accidentes, no hemos logrado ninguna respuesta hasta el momento, en la Avenida Cereijo también se están repitiendo accidentes de tránsito, hoy, esta mañana me encontré con un accidente que creo que vale, es oportuno mencionarlo aquí, dos autos que colisionaron, felizmente no hubo heridos pero presencié una discusión de los conductores de los vehículos para ver, tratar de imponer a ver quién tenía la razón, quién tenía el paso, quién tenía derecho de paso, si el que venía por la Avenida o el que venía por la derecha, esa era la discusión, porque todos queremos pasar primero. Nadie quiere frenar y ésto es lo que está generando muchos accidentes también, eso también seguramente parte del desconocimiento en el que tendremos que trabajar a futuro desde la educación vial. Todos creemos tener el derecho, yo venía por la derecha, no, no, yo venía por la avenida y tengo la prioridad en el paso, digo que en todas estas cosas tendremos que trabajar y el Cerro El Triunfo no es ajeno a esta cuestión. Hasta ahora en el Cerro El Triunfo hemos tenido que lamentar algún trágico accidente no hace mucho tiempo por otra circunstancia, veo permanentemente en el Cerro El Triunfo los días de semana particularmente girar a altas velocidades a cuatriciclos, algunos ciclomotores, algunas unidades de este tipo, motocicletas, y no veo a nadie que haga ni siquiera una observación a estos vehículos que andan a altas velocidades. Por ese motivo es que pedimos a través de este Proyecto de Comunicación que se efectúe alguna reglamentación del tránsito interno de vehículos por un lado dentro del Cerro El Triunfo, y por otra parte ver, y ésto parece la palabra prohibir en estos tiempos casi diría que habría que prohibirlas, eso es lo que todo el mundo pretenden, ¿no?. Pero he observado en otras ciudades donde tienen paseos públicos que no permiten la circulación interna de ciclomotores, ni de motocicletas, ni mucho menos de cuatriciclos, es más, en alguna ciudad inclusive esto está vedado también para las bicicletas, para los ciclistas. Nosotros a través de este Proyecto pedimos que se tome alguna precaución muy especial con el tema de los ciclomotores, de las motocicletas o los cuatriciclos porque son los que generan de acuerdo a lo que hemos podido apreciar el mayor riesgo por andar a más alta velocidad que los automóviles que en líneas generales respetan las velocidades a menos. Este es el sentido de este Proyecto de Comunicación, que esperemos sea bien entendido y que podamos hacer algo para mejorar el sentido del tránsito dentro de las calles internas del Cerro El Triunfo Señor Presidente”. </w:t>
      </w:r>
      <w:r>
        <w:rPr>
          <w:b/>
          <w:bCs/>
        </w:rPr>
        <w:t xml:space="preserve">Concejal Nigro: </w:t>
      </w:r>
      <w:r>
        <w:rPr/>
        <w:t xml:space="preserve">“Gracias Presidente, si los autores del Proyecto nos dejan, tendríamos que agregar, dice: los días feriados, fines de semana y de gran concurrencia. Esta semana lamentablemente después del 21 que fue, no lamentablemente porque fue un día de festejo, pero del 21 en adelante el Cerro ha sido un caos. Hoy a la tarde cuando venía para acá había un patrullero de la Policía porque hay unos cien chicos desbandados corriendo para cualquier lado, cruzando la calle 32 sin mirar para dónde cruzaban, por entre los autos, no sé cual era el problema, pero el Cerro es un caos. Yo que consumo el Cerro los días sábados y los domingos, llevo a mis hijos a jugar en los juegos, verdaderamente no se puede ir más, no se puede ir más porque la circulación de automóviles realmente es un desastre, no solamente porque circulan en contramano, circulan a la velocidad que pueden, doscientos autos juntos, en triple fila, estacionan en cualquier lado. Nosotros el año pasado, por unanimidad, todos nosotros, inclusive con la ayuda de la gente, con el Ingeniero Cortés y con la Ingeniera Álvarez hicimos un Proyecto, sacamos una Ordenanza que me parece que es buena. ¿Por qué no empezamos a cumplir la Ordenanza?. El número es el 76/08 y es del 14 de agosto del año pasado, ¿por qué no empezamos a cumplir la Ordenanza?. En algún momento nosotros habíamos puesto el tema de las chicanas, en el Cerro creo yo, creo yo porque verdaderamente si ya no podemos dejar que circule más nada, porque es la realidad, ya no se puede dejar que circule más nada, porque todos los que entran al Cerro parece que entran a la pista de carrera a dar la vuelta más rápida, son todos corredores de TC, están equivocados, el autódromo es para eso, el Cerro es para ir a tomar mate y podemos caminar cincuenta metros con el equipito de mate, va a caer antipático lo que yo digo, pero de última sino que no vayan más al Cerro, que vayan a otro lado. El Cerro está desbordado, esa es la realidad de la historia, entonces si no tomamos el toro por las astas vamos a volver a llegar tarde. Ya llegamos tarde una vez y no llegamos tarde porque todos nosotros hicimos una Ordenanza y que lamentablemente tuvimos que lamentar aquel accidente de enero. No volvamos a hacer lo mismo, yo los guardianes la verdad que no los he visto, no voy a abrir juicio sobre eso porque no los he visto, no sé que horarios cumplen y de paso están muy limitados porque no tienen poder de Policía, convengamos que para controlar el desbande que es hoy, lamentablemente parece que hay que tener más que poder de Policía. Yo hoy venía en mi bicicleta y cinco o seis chiquitos de seis o siete años, me gritaron gordo, que tenían razón, pero otras barbaridades que no tenían tanta, que te rompemos la cabeza y te vamos a robar la bicicleta, tendrían ocho años y si me llego a bajar de un panzazo los mato a todos, pero es la realidad, esa es la realidad que estamos viviendo. Entonces más allá de lo chistoso y de lo anecdótico de todo ésto creo que nosotros hicimos una Ordenanza que puede ser muy buena, empecemos a cumplirla. Aquellas chicanas tristes que pedíamos para que si los camioneros si circulan, circulen a paso de hombre. Si quedaran dos entradas nada más y que no haya esta circulación así loca que da toda la vuelta, que den pedazos de circulación y que tengan que salir así por lo menos, por lo menos les cuesta. Tienen que salir en la 35, volver a entrar por la 39 y 36, volver a salir por la 27 y volver, entonces por ahí se van a cansar, y van a ir y van a parar de una vez por todas, porque esa es la realidad de la historia. Verdaderamente sí yo, alguno de mis compañeros Concejales nos hemos encontrado, lo miro a Quico Sciotti porque nos hemos encontrado varias veces en el Cerro, verdaderamente es un caos, sí esa es la realidad de la historia. Yo creo que lo que debemos hacer sí por supuesto apoyar el Proyecto, pero me parece que lo que debemos hacer es pedir fuertemente que se cumpla esta Ordenanza, que se hagan aquellas chicanas triples y por lo menos con ese Proyecto vamos a ver como andamos, sino definitivamente en algún momento va a haber que volver a cerrar la circulación del Cerro porque en cualquier momento vamos a lamentar otra vez una víctima. Gracias Presidente”. </w:t>
      </w:r>
      <w:r>
        <w:rPr>
          <w:b/>
          <w:bCs/>
        </w:rPr>
        <w:t xml:space="preserve">Concejal Viglianchino: </w:t>
      </w:r>
      <w:r>
        <w:rPr/>
        <w:t xml:space="preserve">“Sí, se está hablando del tránsito, coincido que se están haciendo cosas en el Cerro, también diría que habría que tener un seguimiento sobre lo que se hace, porque a veces hacer las cosas mal también lleva el mismo tiempo. Yo quisiera que vayan a mirar las parrillas que se han hecho ahí en el sector del tanque de agua, la verdad o no tenían madera, que las vayan a ver les diría a los Concejales  la desprolijidad conque están hechas. Yo creo que todas esas cosas también muestran las pocas ganas conque se hacen a veces las cosas y el poco control. Yo coincido en que habría que poner mucho más orden, pero también es cierto que tenemos un desfasaje cultural fenomenal. Bueno, lo que hemos estado hablando acá del comportamiento del gobernador, del Presidente o demás, no podemos pedir una sociedad ordenada cuando ya hablamos lo que teníamos que hablar, pero también yo digo que para tener un ejemplo con el tema del tránsito estaba mirando yo, Balcarce tiene un trazado que no me acuerdo en qué año pero sé que en el 40, por ahí, fue conocido y no me equivoco en París como un trazado a tener en cuenta por una ciudad como la de Balcarce que es la plaza. Obviamente llama la atención una plaza de cuatro manzanas, las cuatro plazas enmarcando los puntos cardinales a la misma distancia, Colón, San Martín, La Cruz y la Plaza Güemes, y las avenidas; pero resulta que estamos viendo, estoy viendo yo, que ya una vez lo planteé, nosotros tenemos aparte de eso a la misma distancia de la plaza cuando estamos hablando de tránsito la avenida 32, la avenida 31, la avenida 2 y la avenida 1. Ahora con el problema de tránsito que tenemos porque están haciendo un cuello de botella con la avenida 1 y con la avenida 2. Y me tomé el trabajo de medirla el espacio que hay de frente a frente y que tiene una calle común, tiene 17 metros y 7 de asfalto, la avenida 32 tiene 9 de asfalto y 22 metros han dejado los espacios. Ahora yo pregunto una cosa, tenemos un problema tremendo con el tránsito, por qué hacemos un cuello de botella que yo le llamo demagogia pura en la calle 1 y en la calle 2 cuando tendríamos que hacer avenidas de ida y vuelta y ahí estaríamos solucionando parte del problema. Aquella gente que no va al centro tiene las salidas colaterales por las avenidas. Ahora ésto, yo hace ya unos años cuando hicieron unas cuadras y digo demagógicamente porque es demagógicamente y me atrevería a decir que había en algún momento alguna reglamentación donde estaban las avenidas, y me atrevería a decir ahora que las deben de haber tirado porque son tan, tan caprichosos, les cuesta un trabajo reconocer la equivocación que cuando hablamos del tránsito que ya en el año ‘30 y pico estaban pensando en el futuro de lo que iba a pasar con los vehículos, hoy estamos haciendo cambiando el trazado de la calle 1, de la calle 2. Yo me acuerdo la discusión que hubo con la 31 cuando pedían los vecinos que se siguiera el ancho que se llegó hasta la calle 28 y hubo discusiones hasta reuniones y marchas en la calle 31 para que llegara la avenida como corresponde hasta la calle 32. Entonces, lo vuelvo a reiterar, acá se habla del tránsito y demás, pero en veintiséis años de democracia poco y nada les ha importado el tránsito a la dirigencia que hemos tenido. La prueba está que hasta el año 2005 todas las infracciones de tránsito que se hacían estaban inhabilitadas en el momento de hacerlas, la falla de origen tenían porque quien hacía las infracciones estaba falseando una autoridad que no tenían, Inspector de Tránsito que no fueron nunca porque eran administrativos, por lo tanto cualquier ciudadano que se presentara en queja obviamente que la infracción no sirve. Hoy después de tantos años tenemos creo lo dijo sino me equivoco el Juez de Faltas, tres capacitados para hacer, habilitados para hacer las infracciones. Entonces los hechos demuestran a través de la historia que bla, bla, bla, pero no les interesa, cuando llega la hora no les interesa, no les interesa, porque sino no nos estaría pasando lo que nos está pasando con el tránsito del Cerro y del no Cerro y aplicar las normas establecidas. Si una persona va en una motito que no tiene nada y va haciendo un ruido escandaloso, pero si está fuera de la ley párelo y quítele la moto o sanciónelo. Pero lo más grave que desde el Estado no se da el ejemplo y ésto se lo digo a todos los Concejales porque yo ya no sé en que idioma hablar con el Ejecutivo porque ya lo discutimos tantas veces, por qué hacen en vez de construir una destrucción, porque hacer una calle simple donde hay que hacer una avenida es directamente destruir no construir y el día que venga alguien y quiera hacer la avenida va atener que hacer algo que no hay en ningún lado, algún invento de último momento para hacer la avenida y esas avenidas hasta se podrían hacer porque está el espacio de frente a frente con una separación en el medio, si quieren y esas avenidas hacerlas y respetar el trazado original de Balcarce sería conveniente y ahí se demostraría que realmente nos interesa el tema del tránsito, porque cuánto desahogo haríamos al centro a aquella gente que no tiene que ir al centro, tiene las salidas colaterales por lo tanto estamos desahogando el tránsito y ésto lo quiero decir porque están en construcción en este momento. Están haciendo de una avenida una calle simple y ésto es lisa y llanamente demagogia para decir, y mirá, supongamos que están haciendo cordón cuneta, que no están haciendo asfalto, hagamos el cordón cuenta como si fuera una avenida y el día que se pueda se hará el asfalto como corresponde. Entonces yo quería decir ésto porque para qué si ya saben que están haciendo lo que no corresponde, yo digo presentamos un proyecto ya a esto, lo discutimos con proyectos y todo por lo que hicieron en la calle 2 y por lo que hicieron en parte de la calle 1, entonces ahí estamos agregándole un problema al presente y al futuro del tránsito en Balcarce, nada más. </w:t>
      </w:r>
      <w:r>
        <w:rPr>
          <w:b/>
          <w:bCs/>
        </w:rPr>
        <w:t xml:space="preserve">Concejal Balinotti: </w:t>
      </w:r>
      <w:r>
        <w:rPr/>
        <w:t xml:space="preserve">“Gracias Señor Presidente. Bueno, yo estoy de acuerdo en parte con el Proyecto pero a mí me parece que acá tenemos que volver a lo que acá estos Concejales decidieron hace un par de años y que se le comunicó al Secretario de Obras Públicas e indudablemente no tuvo éxito y es que el Cerro El Triunfo tiene que tener una circulación parcial. Una circulación parcial quiere decir que solamente se podría circular en determinados lugares por ejemplo la calle 35, el ingreso al Cerro por la calle 35 que hoy está cerrado ese ingreso. Estaba habilitado hacia la 39, la gente podía entrar por la 35, estacionar sus autos a la derecha, utilizar las parrillas de esparcimiento y cuando se quería ir, se iba por la 39. El que quería ir a la pista de Atletismo iba caminando no más de 100 metros, había otro ingreso por 40 hacia donde está el polideportivo, la gente bajaba debajo de los árboles, estacionaba sus autos, utilizaba los playones del polideportivo o podía caminar 150 metros hacia la pista de bicicletas, y había un tercer ingreso con estacionamiento sobre la calle 27 donde está el tanque. Se habían hecho lugares de estacionamiento ahí, la gente podía ir a la pista de Atletismo o a la Virgen o a dar la vuelta al tanque de agua, lo que quisiera y los demás lugares estaban cerrados porque no es posible, porque no hay senda peatonal. Aparte en el Cerro lo que no queremos ver la gente, la mayoría de la gente que va al Cerro El Triunfo a caminar no tiene por donde caminar porque no puede caminar por la calle si vienen los autos, vienen las motos, vienen los cuatriciclos, vienen todos independientemente que vayan ligero o despacio. Es muy difícil poder caminar tranquilamente cuando uno sabe que por detrás suyo empiezan a venir autos, camiones, entones sino hay senda peatonal, no hay senda para bicicletas, no está nada diferenciado, no se puede mantener abierto el Cerro El Triunfo, lo dijimos, hubo accidentes, no quisimos utilizar el accidente para seguir con ésto pero va a haber otro, entonces si hay otro accidente, si hay otro accidente yo voy a ser el primero en ir a denunciar a los que no quieren cerrar el Cerro, a los funcionarios que no quieren cerrar el Cerro vamos a hacer cola para ir a denunciarlos, porque se lo estamos diciendo, ésto es cuestión de suerte, es todo suerte lo que está pasando ahora de que no pase más nada. Así que yo creo que hay que volver a ese Proyecto que es un Proyecto donde hay lugares para poder estacionar, es una Ordenanza que se consensuó con el Secretario de Obras Públicas y con la gente de Parques y Paseos. La ordenanza es la 76/08 y no sé por qué no se cumple realmente, ¿qué estamos esperando?. Estamos esperando que le vayamos a golpear la puerta todos los vecinos al funcionario que no lo quiere hacer cuando pase otro accidente, nada más señor Presidente”. </w:t>
      </w:r>
      <w:r>
        <w:rPr>
          <w:b/>
          <w:bCs/>
        </w:rPr>
        <w:t>Concejal Viglianchino:</w:t>
      </w:r>
      <w:r>
        <w:rPr/>
        <w:t xml:space="preserve"> “Sí Señor Presidente, me acaban de y no voy a andar nombrándolo, un mensaje. Hace dos días una vecina de Balcarce llevó familiares y amigos a pasear al Cerro y se encontró con el espectáculo de que ve un individuo desnudo, las chicas, nenas andaban y bueno, obviamente que con la vergüenza de que me imagino, lleva a, a uno le da risa pero hay que tener cuidado porque ya sabemos las violaciones que hay en Balcarce, lo que no se denuncia porque realmente tenemos que reconocer que denunciar hoy es meterse en problemas, porque parece que le hacen un beneficio al victimario y esta mujer llamó a la policía porque un hombre grande y seguía haciendo cosas, había criaturas y todo, y la policía no sé si estará en estos momento o si habrá ido, no fue, directamente no fue, entonces cuando pase algo hoy desde este Concejo de Balcarce que sepamos todos que la señora ésta que me dejó el número y todo, no solamente vio sino que llamó a la policía y otra vez ni cinco de bolilla, y ésto también a raíz de lo que dicen los Concejales preopinantes, llama poderosamente la atención porque si bien es cierto que hay cuidadores de la Municipalidad, ya con lo que está pasando y ésto tendría que haber un policía permanente. Ahora es triste que se llame como hizo esta mujer, llamó a la policía y no le dieron ni cinco de bolilla como está pasando en muchísimas cosas, porque parece que acá nos olvidamos del desastre que podríamos debatir en cualquier momento, el desastre de la seguridad y bueno, ya ha llegado a términos insospechados esto. Esto que de día una persona con total impunidad haga ésto y que la persona que llama se nombra y se juega y no le hacen caso, bueno estaremos esperando las cosas que pasan que a veces la gente, desgracias, porque la gente hasta tiene miedo de denunciar las violaciones por el tema de la, porque a esta sociedad le interesa más quién es la violada o el violado que realmente hacer justicia, porque es una cultura mal que tenemos mal instalada y encima pasan estas cosas. Hace dos días y que llaman a la Policía Señor Presidente y la Policía no pasó nada. Quería decirlo porque me dio el nombre y todo la señora y el teléfono y ésto pasó”. </w:t>
      </w:r>
      <w:r>
        <w:rPr>
          <w:b/>
          <w:bCs/>
        </w:rPr>
        <w:t xml:space="preserve">Concejal Durand: </w:t>
      </w:r>
      <w:r>
        <w:rPr/>
        <w:t xml:space="preserve">“Gracias Señor Presidente. Bueno, vamos a coincidir seguramente con muchas opiniones que aquí se han vertido, por qué no cumplimos con la Ordenanza 76/08 es una muy buena pregunta porque ahora no tenemos la respuesta, ¿no?. Que se hagan chicanas triples es algo que también que en algún momento se evaluó, creo que quedó aprobada esta decisión exactamente, lo que ocurre que nunca se puso en práctica. Coincido también con lo manifestado por el Concejal Balinotti sobre la circulación parcial para ir a las parrillas. Yo no coincido tanto en eliminar totalmente la circulación de vehículos porque es un lugar donde la gente tiene que llegar hasta las parrillas, tiene que traer sus cosas y de pronto, si vedamos totalmente la circulación de automóviles creamos un problema creo. Sí comparto totalmente esta idea de permitir por sectores el ingreso de vehículos para llegar a la parrilla más  cercana que tenga o al estacionamiento reservado para los autos. No comparto esta afirmación si hay otro accidente vamos a ir a denunciarlo, yo no quiero esperar que haya otro accidente, yo, la verdad, no quiero de ninguna manera esperar que se produzca otro accidente para ir a denunciar. Yo lo estoy dando hoy a esto, en todo caso yo quiero que esta Ordenanza se ponga en práctica o que por el momento hagamos algo para reglamentar la circulación de los vehículos dentro del Cerro El Triunfo. Y con respecto a algo que recién se agregó de que tendría que haber policía permanente me parece como sugerencia que se me ocurrió que en los últimos tiempos la policía ha ideado un sistema de una Comisaría Móvil o algo por el estilo, hay una casilla rodante que están instalando en distintos lugares de la ciudad, hoy la vi, hoy la vi en un sector de calles 26 y 33. No entendí el sentido de porqué está allí, a lo mejor porque hay un terreno baldío en ese lugar y se colocó allí, me parece a mí que se le podría dar una muy buena utilidad en el Cerro El Triunfo para que tengan un efectivo policial que controle. En la calle 26 y 33 efectivamente la van a ver por tres días  según me dijeron porque estuve hablando con los oficiales a cargo allí. Me parece que si necesitamos para que esté un agente policial en un lugar confortable digamos y tiene todos los medios allí dentro, creo que ésto hasta computadoras me parece que está equipada esta casilla, me parece que podría ser una buena sugerencia, por eso la trato de aportar. Y finalmente digo, repito lo que aquí se ha dicho varias veces, ¿no?. Que se cumpla la Ordenanza 76/08 que me parece es imprescindible para tratar de buscarle una solución a este problema. Una frase más, se ha hecho referencia a los sectores de acceso y de salida al Cerro El Triunfo. Hay una salida en estos momentos que es por calle 27 y 36 donde está el tanque de agua, por allí la gente sale del Cerro y ésto también lo he podido apreciar y sigue derecho por la calle 36 que es contramano efectivamente y bueno, con estos días con el tema que se ha instalado de la señalización de la ciudad por allí ha quedado el cartel que indica justamente el sentido de circulación, pero la gente no lo aprecia hasta después que pasó, quizás si va a seguir siendo salida esto sería muy oportuno también  lo que dije al principio, que pongan un cartel que diga es contramano la calle para evitar también accidentes en ese sector de la ciudad. Es todo Señor Presidente gracias”. </w:t>
      </w:r>
      <w:r>
        <w:rPr>
          <w:b/>
          <w:bCs/>
        </w:rPr>
        <w:t xml:space="preserve">Concejal Nigro: </w:t>
      </w:r>
      <w:r>
        <w:rPr/>
        <w:t xml:space="preserve">“Sí Presidente, si se me permite quiero agregar una cosa con respecto a lo que es la Ordenanza 76/08. Tiene cuatro artículos nada más y los voy a leer si usted me lo permite para quedar en claro qué es lo que pide. El primer artículo dice: “limítese la circulación en el Cerro El Triunfo a la arteria principal en su único sentido de circulación y a sus tres entradas o salidas, 32 y 31, 36 y 39, 36 y 27, cerrando con cercos naturales todas las restantes entradas o salidas como así también los caminos de circulación interna”. El dos dice: el Departamento Ejecutivo Municipal designará dentro de sus facultades oficiales de tránsito y oficiales de policía para velar por la seguridad de todos los habitantes dentro del Cerro El Triunfo”. Artículo tres: “el Departamento Ejecutivo instalará carteles de señalización referidos a la velocidad máxima, sentido de circulación y todo aquello que sea necesario para mejorar el aprovechamiento del paseo turístico”, y Artículo cuatro: “el Departamento Ejecutivo deberá colocar al menos tres chicanas triples en lugares a asignar estratégicamente”. Creo que es más que claro y yo creo que si se cumpliera todo ésto, muchas de las cosas que hemos manifestado están dentro de lo que es la Ordenanza. Probablemente, es decir no tendríamos que estar hablando de este tema y podríamos dedicar este esfuerzo a algún otro tema de tanta importancia como éste, gracias Presidente”. </w:t>
      </w:r>
      <w:r>
        <w:rPr>
          <w:b/>
          <w:bCs/>
        </w:rPr>
        <w:t xml:space="preserve">Concejal Minichiello: </w:t>
      </w:r>
      <w:r>
        <w:rPr/>
        <w:t xml:space="preserve">“Gracias Presidente. Yo digo, cuánta insistencia ante los temas, parece que estuvieran funcionando en un esquema en donde hay muchos sordos, muchos autistas o finalmente algunas cuestiones a la larga y después de tanta insistencia se logran, pero qué necesidad de tener que redundar tanto en algunos temas cuando son tan simples y no tienen costos, porque a veces pedimos cosas que tienen un costo, ésto no lo tiene, ésto pasa por una decisión política y por mirar cuál es el bien común. Hay cosas que realmente son incomprensibles. Acá habíamos armado, teníamos un consenso, lo habíamos dialogado cuando se escribió esta ordenanza fue a partir de acuerdos, realmente uno dice, llegar a la función pública para estar sordo, ciego y contestar solamente exabruptos en algunas oportunidades, realmente no lo entiendo, gracias”. </w:t>
      </w:r>
      <w:r>
        <w:rPr>
          <w:b/>
          <w:bCs/>
        </w:rPr>
        <w:t xml:space="preserve">Sometido el asunto a votación, se aprueba unánimemente. Asume la Presidencia el Vicepresidente I, Doctor Esteban A. Reino, siendo las 21 horas 21 minutos. </w:t>
      </w:r>
      <w:r>
        <w:rPr/>
        <w:t xml:space="preserve">Se considera el asunto 6º. </w:t>
      </w:r>
      <w:r>
        <w:rPr>
          <w:b/>
          <w:bCs/>
        </w:rPr>
        <w:t xml:space="preserve">Concejal Minichiello: </w:t>
      </w:r>
      <w:r>
        <w:rPr/>
        <w:t xml:space="preserve">“Cuántas preguntas, creo que se marearon, para el que no tenga en la mano el Proyecto no sabe que estamos planteando. En realidad y a raíz del anterior, del Barrio 8 de Noviembre surgió que por comentarios de vecinos llamando al Bloque o a mi domicilio, que la mayoría de los barrios que están construidos no tienen la propiedad dominial, primera cuestión. Y a raíz de eso precisamente surgió como una inquietud particular bueno, a ver, quiénes están pagando algo. Quiénes están en situación porque recuerdo que en algún momento y a raíz del Plan Federal se había hecho así como una distribución en función de las necesidades de algunos que no podían pagar absolutamente nada. Otros que podían pagar una cuota moderada y otros que estaban en situación de pagar una cuota un poco más alta y que en realidad los planes sociales en general todos tenían como fin último paliar las carencias habitacionales, pero que haya alguna devolución que en alguna medida configurara un fondo que después permitiera la construcción de otras viviendas. Bueno, aparentemente es muy poca la gente que paga y por eso precisamente lo estamos preguntando y queremos una discriminación de cuáles son los órganos o los organismos del Estado que están cobrando y cuáles son los montos que se recaudan a tal fin, por eso en realidad y en los Vistos estamos hablando de optimizar los recursos del Estado, actuar con responsabilidad cívica. Quien tiene la oportunidad de tener una vivienda y pagar una cuota que lo haga, y con solidaridad social porque con esos fondos estamos contribuyendo a satisfacer las necesidades de otros, pero como este es el país del revés y los beneficios los damos permanentemente y después no controlamos absolutamente nada, siempre hay vivos que se están abusando y que las circunstancias les permiten que actúen como lo hacen porque los controles no existen, así que los Considerandos son absolutamente claros y la solicitud de información es pormenorizada, lo que esperamos es que la respondan, gracias”. </w:t>
      </w:r>
      <w:r>
        <w:rPr>
          <w:b/>
          <w:bCs/>
        </w:rPr>
        <w:t xml:space="preserve">Concejal Benítez: </w:t>
      </w:r>
      <w:r>
        <w:rPr/>
        <w:t xml:space="preserve">“Gracias Señor Presidente. Vamos a aclarar en primer término que vamos a apoyar el Proyecto de Comunicación del Bloque Radical y simplemente acotar o aportar que la Subsecretaria de Asuntos Municipales es la que tiene la competencia específica en esta cuestión de la situación dominial en cada uno de los barrios. Se está trabajando arduamente en este tema, la Doctora Mónica Llarena es la titular del mismo y sí, esta semana se han reunido con los Agrimensores de Subsecretaría de Tierras y de ARBA que son la mayor dificultad de la medición de cada uno de los barrios y gracias a estas gestiones, gracias a este trabajo por ejemplo en el Barrio Alborada es el que está listo en estos momentos para empezar su escrituración. Gracias Señor Presidente”. </w:t>
      </w:r>
      <w:r>
        <w:rPr>
          <w:b/>
          <w:bCs/>
        </w:rPr>
        <w:t xml:space="preserve">Concejal Nigro: </w:t>
      </w:r>
      <w:r>
        <w:rPr/>
        <w:t xml:space="preserve">“Gracias Presidente. Un aporte, la verdad que me parece muy limpito el Proyecto, es muy específico en lo que dice. Yo lo que quería aportar es que la gente del Barrio Avenida, la cuota equivalía a una bolsa y media de cemento, $ 45.-, o sea, no es una cuestión monetaria, es una cuestión más de voluntad que de lo económico y por supuesto que si se genera el pago, en algún momento se van a poder construir más barrios y si seguimos haciendo que las casas sean gratis algunos que hemos construido la casa trabajando y con el esfuerzo de toda la familia verdaderamente se va a sentir medio tonto, gracias Presidente”. </w:t>
      </w:r>
      <w:r>
        <w:rPr>
          <w:b/>
          <w:bCs/>
        </w:rPr>
        <w:t xml:space="preserve">Concejal Moreira: </w:t>
      </w:r>
      <w:r>
        <w:rPr/>
        <w:t xml:space="preserve">“Sí, me siento con la obligación de por lo menos aportar en algo. Me llama la atención que una Subsecretaría de Asuntos Municipales se dedique a hacer la subdivisión y escrituración, bueno, es una Subsecretaría que fue creada ahora y antes no existía. No obstante eso, muchos de los Barrios que existen hoy en nuestra ciudad como el 8 de Noviembre, el Hipólito Irigoyen, los que me estoy recordando, El Alborada, los cobra el Instituto Provincial de la Vivienda, eso una parte de la cobrabilidad de los Barrios debería venir al Municipio que se deposita en o no sé si sigue existiendo, me gustaría por ahí si los Concejales han averiguado eso me informaran, en un Fondo Municipal de la Vivienda, ese Fondo Municipal iba destinado con las cuotas que se cobran de parte que debería venir de la Provincia más todo lo que es del Barrio Integración, Avenida I, II, III, IV y V, Pro Casa I, II y III, más etc., etc., Bomberos; todos los que están en aquella zona, eso los cobra el Municipio. Cuando me tocó estar en la gestión de viviendas vi la incobrabilidad, pero tengo que hacer también la salvedad de que mucha gente tenía paga la totalidad de sus cuotas, había hecho el esfuerzo y paga lo que le correspondía como cuota, pero qué pasa. Esos Barrios están con el terreno aunque les parezca mentira a nombre de Sociedad Rural como en las épocas pasadas, es campo eso, cuando intentamos hacer la subdivisión y que en la Provincia existía un Ente que después se desmembró prácticamente todo, no sé si ahora queda algo que se llamaba el Plan Familia Propietaria donde tenían Agrimensores para las subdivisiones, donde se les entregó el plano para que empiecen a hacer las subdivisiones y vengan, bueno, yo los esperé bastante tiempo y nunca vinieron, el plano después tampoco apareció, lo mismo pasó con el Hipólito Irigoyen. El Hipólito Irigoyen está sin subdividir, entonces son predios donde nunca van a poder escriturar porque primero lo que hay que hacer es la subdivisión que sale plata y tiempo. La Provincia tiene Entes, hay montón de gente porque los conozco y son empleados que deberían estar trabajando en esos terrenos para poder hacer las subdivisiones. También tengo entendido que desde Acción Social se había contratado personal que estaba yendo casa por casa para hacer el relevamiento social para poder aportar datos para la subdivisión, por lo menos de los Barrios Integración no sé en que quedó, me gustaría saberlo si han podido hacer ese trabajo, es decir si bien la cuota nosotros también desde Viviendas lo que tratamos es de llamar a cada uno de los adjudicatarios de esos Barrios, sobre todo los que tiene la cobrabilidad el Municipio, hicimos un convenio de partes entre el Municipio y el adjudicatario para poder que pague en cuotas lo que se debía y lo cumplieron unos meses y después al no haber seguimiento tenían que ir como el alumbrado público que por ahí uno le llega a la casa y si no lo paga no sé si lo intiman o no, los intimarán en su momento. Bueno, en este caso pero lo que había que crear era una conciencia como lo dijeron bien cuando se explicó el Proyecto de que ese pequeño aporte en muchos de los Barrios, hay gente que no puede, perfecto. Esa gente se le hace un relevamiento social y bueno, no lo pagará, porque no tiene trabajo, porque tiene una familia numerosa y no le alcanza para vivir, que hay muchos de ellos. Aquél que pueda hace un aporte como ustedes bien decían, ese era el objetivo y ese es el objetivo de la cobrabildad de estas pequeñas cuotas, un aporte para que otros que no tengan viviendas se destine a la construcción de otras viviendas con fondos municipales. Entonces por ahí algunas más podríamos hacer o por lo menos una ayuda solidaria. Pero la situación dominial de los Barrios es caótica, es caótica, porque muchas veces tampoco está ni la parte catastral del terreno aunque sea sin subdividir, entonces lo que también es cierto lo que se dice en los Considerandos que mucha gente y por ahí no el adjudicatario, muchos vivos diría yo, se apropiaron de viviendas, de planes sociales e hicieron negocios y las iban vendiendo y en varios Barrios que yo he denunciado pero nunca pasó absolutamente nada, los denuncié al Instituto de la Vivienda y bueno, así quedó. Pero quería hacer esa aclaración y me tocó lidiar con todo ésto y lamentablemente algunas cosas sí se pudieron solucionar y otras no, y cuando concurrí en algún momento a la Provincia a un área que era de subdivisión en vez de decir que sí, que iban a hacer el aporte e iban a tratar de por ahí destinar personal para eso, la persona que me atendió a la cual le respondí de muy mala manera y nunca más volví, me dijo que tenía un Estudio de Agrimensura Privado que si tenía interés de subdividir los Barrios de Balcarce que lo podía hacer a través de ese Estudio con una cobranza de un 50%. Es decir, bueno, no puedo repetir lo que le dije y por supuesto que hice saber eso y no pasó absolutamente nada, pero bueno, es parte de lo que tenemos lamentablemente y de lucrar con Barrios Sociales donde sabemos que muchos de los adjudicatarios de estos Barrios son gente de escasísimos recursos y muchos han puesto la voluntad cuando construyeron el denominado Instituto Municipal o FOMUVI que eran de autoconstrucción. Pusieron mucho esfuerzo sin saber cuál era la casa que les iba a tocar, era un buen método porque todos trabajaban sin saber cuál era su casa y luego colaboraban con aquellas mujeres que eran solas y no tenían un hombre en la familia, se colaboraba solidariamente. Eso también se dejó, ahora muchas son empresas, yo no trabajé con empresas cuando me tocó estar en viviendas, lo hice a través de la Administración Municipal porque recuerdo, por ejemplo, hubo Barrios donde el aporte que hacía la Provincia era de $ 15.000.- por vivienda y otros Barrios por $ 6.000.-. Se pueden imaginar lo que construyen con eso y sin embargo bueno, se trató de hacer el esfuerzo y también con mucho esfuerzo de la gente, pero bueno me parece bien, yo puedo aportar lo que tengo de aquella época que hasta se había hecho un padrón de la gente, no tengo la gente pero sí tengo cada Barrio, cuántas viviendas son y en qué estado de situación dominial se encuentra. El Alborada que no sé cuantos años tiene, espero se escriture y alguno de los lotes por ejemplo el del Mordisco y demás, esos ya están subdivididos, empezaron con la subdivisión hecha, ya pagaron su lote y lo que pasa que aquellos que están viviendo no pagan su vivienda porque la escritura no les llega y muchos que han pagado su vivienda en el cien por ciento como no está subdividido tampoco tienen su escritura. Entonces es un tema bastante complejo y creo que no va a ser fácil la solución si no hay, si no se trabaja en una comisión creada ad hoc y a través de la Subsecretaría una sola persona creo que le va a costar bastante trabajo, deberían trabajar mancomunadamente con la parte de la Dirección de Viviendas, con la parte de Catastro, con la Dirección de Obras Privadas, con la parte de Acción Social, es decir se debería hacer un trabajo que en alguna oportunidad intentamos hacerlo, unos responden y otros lamentablemente no se pudo concluir, pero bueno me parece perfecto porque debemos tener estos datos para dar una respuesta a la sociedad y a toda la gente que a diario viene y pregunta qué es lo que pasa con su vivienda y su barrio y con su escritura y su título de propiedad, qué es lo que más ansía. Gracias”. </w:t>
      </w:r>
      <w:r>
        <w:rPr>
          <w:b/>
          <w:bCs/>
        </w:rPr>
        <w:t xml:space="preserve">Concejal Reino: </w:t>
      </w:r>
      <w:r>
        <w:rPr/>
        <w:t xml:space="preserve">“Gracias Señor Presidente. Bueno, para hacer también una acotación, creo que la Escribanía General de Gobierno también puede ser útil una Institución como para hacer digamos las Escrituras y por supuesto conseguir un Estudio de Agrimensura en la Provincia de Buenos Aires como para resolver este problema. Y otra cosa que hay que destacar cuando por ahí vemos conferencias de prensa endilgando que hay problemas todavía con los terreno del Plan Federal, estos terrenos tienen más de treinta años, algunos cuarenta y cinco, algunos quince, otros veinticinco, y tenemos los mismos problemas que el Plan Federal, es una manera de hacer política que ha tenido la Provincia de Buenos Aires, el gobierno Justicialista más efectivamente. Creo que hoy es la misma manera que están llevando a cabo el gobierno de los Kirchner, nada más”. </w:t>
      </w:r>
      <w:r>
        <w:rPr>
          <w:b/>
          <w:bCs/>
        </w:rPr>
        <w:t xml:space="preserve">Concejal Balinotti: </w:t>
      </w:r>
      <w:r>
        <w:rPr/>
        <w:t xml:space="preserve">“Gracias Señor Presidente. Yo creo que este Proyecto es un muy lindo Proyecto pero es una utopía directamente. Realmente, dadas las condiciones del tipo de contestación que tenemos de las comunicaciones, este Proyecto no lo vamos a poder recibir yo diría que nunca, lamentablemente. Pero es una lástima porque realmente ya se ha dicho todo acá, hay gente que realmente no sabemos si paga, si no paga, no sabemos realmente si son los que merecían las casas, si no las merecían, no sabemos ni cuántas casas hay en condiciones, cuáles son las que se alquilaron, cuáles son las que se vendieron. Entones, yo digo, como para aportar algo a los que nos dicen que somos lamentables, a los que nos dicen que éstas son perogrulladas, a los que nos dicen que estamos para poner palos en la rueda. Yo digo, y gracias que hay muchos Concejales que estamos para este tema porque sino lo que sería realmente, esta comunidad si no hay Concejales que de vez en cuando nos ponemos a hablar de estas cosas pero yo digo una cosa, estas mil cien, mil doscientas casas que no sabemos en qué condiciones están, seguramente muchas han hecho el esfuerzo de pagarlas y otras no, si nos tomamos un año para que los distintos sistemas sociales del Ejecutivo puedan recabar esta información aunque no nos den a nosotros la información, no importa, pero que sirva para el que venga y que sepamos quiénes son los que nunca pagaron y supuestamente si tienen que seguir pagando, tengamos en cuenta que si solamente la mitad pusiera $ 50.- por mes, $ 50.- por mes que era digamos lo que se debía poner que era una bolsa de cemento, hoy podemos estar construyendo casi una casita por mes que no es poco, no es poco poner doce o quince casas al año para doce o quince familias que no tienen nada, no es poco, pero bueno, necesitamos que este Proyecto de Comunicación sea contestado y si no lo quieren contestar que no lo contesten. Pero por lo menos que hagan el esfuerzo de tener esta información para el que venga, por lo menos que hagan ese esfuerzo y seguramente por lo menos a doce familias le vamos a solucionar el problema, nada más Señor Presidente”. </w:t>
      </w:r>
      <w:r>
        <w:rPr>
          <w:b/>
          <w:bCs/>
        </w:rPr>
        <w:t xml:space="preserve">Concejal Viglianchino: </w:t>
      </w:r>
      <w:r>
        <w:rPr/>
        <w:t xml:space="preserve">“Sí Presidente, yo ojalá pudiera echarle la culpa a los peronistas y varias veces lo he dicho porque no le puedo echar la culpa a los peronistas. Y yo creo que le tengo que echar la culpa a una cultura en la Argentina que vienen desde hace muchísimos años o sea porque no es, ojalá hubiera un sector culpable por lo menos desde mi punto de vista, ¿no es cierto?. Porque la mayoría, todas las viviendas, todas y yo creo que en un primer momento está bien, primero hacer la vivienda y después ver cómo se soluciona la otra parte y urgente es que la gente pueda vivir. Acá hay casas del año ‘52 que no pueden escriturar, o sea que estamos hablando de 56 años con una problemática que ha continuado y ha habido varios gobiernos y más o menos han hecho viviendas, pero yo creo que nuevamente lo que falta en esto es la falta de decisión. Con las viviendas, con la mayoría de las viviendas no todas, no todas, en los últimos años lo que han hecho es robar a dos manos, a tres. Esta es la verdad, estafar al pueblo y se enojan, algunos se enojan porque uno lo dice así, querrán que uno les diga cleptómanos para que aquel que está desprevenido no entienda de qué se trata, pero ésta es la verdad. Estos inventos que hacen y siempre me acuerdo del Golden Project éste, porque anunciaron noventa y cuatro, hicieron treinta y dos, desaparecieron y nadie se hizo cargo de nada. Si se anuncia que está el dinero, que se van a hacer tantas cosas, estamos hablando de ocho, diez millones de pesos, estamos hablando de las casas de Caseros y 33 que la gente todavía está reclamando, se cayeron todas, la mayoría un desastre, todo roto. Obviamente que en alguna se mete la gente por desesperación, estamos todavía hablando pero esto no es para que nadie se enoje, es para decir las cosas y si se enojan que se enojen, es para decir las cosas con el fundamento que tienen que tener, en el Barrio el Mordisco, ¿cuántas casas quedaron sin hacer?.Y nadie se hace cargo y eso es plata del estado del pueblo argentino, entonces yo digo para mí estamos poniendo el carro delante del caballo, qué le vamos a exigir a la gente si le estamos robando vivo, le han robado vivo, y después le vienen a exigir a la gente que no tiene. Hay gente que tiene la casa pero si no tiene para comer y ésta es la realidad, pero con los ejemplos que se dan y yo en eso no coincido, pareciera que siempre hay que echarle la culpa a los pobres, los pobres recontra pobres y muchos de los que están en la marginación son víctimas de la tremenda corrupción de los gobiernos y que lamentablemente los pueblos lo han vuelto a votar, porque si vamos a buscar la verdadera historia de por qué pasan estas cosas y es con prender el televisor o abrir un diario y estamos viendo todos los días funcionarios que roban millones de dólares y nos hemos acostumbrado tanto que ya hablamos nosotros de millones de dólares como si los tuviéramos. Entonces esta corrupción, tremenda corrupción de la que hemos hablado en esta Sesión y en muchas Sesiones y pareciera que después tenemos que hablar de la gente que vive en un Barrio que también es producto de la desorganización de no tener la convicción de decir qué le interesa la gente y ésta es la verdad, hasta ahora la gran mayoría están por el voto, un voto cualquier cosa pero no hay una convicción de decir hagamos un programa, un programa para al habitar las viviendas ayudarlos a crecer, yo la verdad, cuando anuncian los planes de viviendas me pongo recontento porque digo es la base fundamental de la organización de la familia, pero cuando veo lo que se hace después, cómo a la gente se la deja teniendo, cómo se miente, cómo se roba, y nadie va preso y exigirle a la pobre gente lo que no se les exige a los que, no sé, habría que hacer cárceles nuevas para dedicarse a meter preso a los políticos elegidos por el pueblo, ladrones porque yo, los políticos elegidos por el pueblo son los verdaderos ladrones, los otros ladrones que son administrativos roban para la corona y ésto es lo que hay que empezar a discutir. Acá nomás estamos hablando de los barrios que la Municipalidad tiene toda la estructura cuando se hace un Barrio como el 8 de Noviembre Municipal en un espectacular terrenos y que también hay problemas ahí, hay problemas porque la dueña está en condiciones de meter una demanda, pero las casas que se hicieron que nadie dirigió nada, un monumento a la humedad, las casas que se hicieron pegadas al Barrio PyM que también las empezaron a hacer de vuelta y demás pero nadie controla, ¿dónde esta el Estado?. Esto lo que demuestra que no existe la convicción  de cuidar al otro, de interesarse en el otro porque todas estas cosas, todas estas falencias y a mí me aterra, me aterra porque hay un proyecto para después, pero total ya y tiene que ver con las viviendas lo que le está pasando a la gente hoy del Plan Federal. Me aterra que vengan a romper la organización que tenían la presentación de los planes federales, para el crecimiento de la sociedad terminarlos en bloque, urbanizarlo, llevarle luz, llevarle los servicios, porque si empezamos a darle de a uno, la gente, cuántos van a poder terminar la vivienda si lo que más vale es terminarla, ¿y los servicios?. Con el tema de la inseguridad, con las cosas que están pasando, con la gente que tiene que llevar los chicos a la escuela porque ya directamente adolescentes, chicos y demás no se los puede dejar solos porque la inseguridad está haciendo estragos, no podemos pensar en exigirle a la gente lo que la organización del gobierno tiene que hacer, no se puede habilitar de a uno. Supongamos al que le tocó en la 35, 37 y Caseros, que ya de movida estamos mal porque se había hecho un Barrio que no se tendría que haber hecho en un lugar que se rellenó, se partió todo, se rompió todo porque estaba al costado del desagüe del pueblo, de la 35 y un bajo tremendo. Bueno, estamos viendo que han entregado viviendas allá en la 120, la gente obviamente desesperada, pero cuando van a hacer el relleno con lo que vale ese relleno de un metro y pico. ¿Tiene idea la gente lo que vale rellenar?. Porque están las Cámaras en el aire a un metro, hacemos las cosas a la mitad porque se tiene que terminar el Barrio como se informó, como se presentó, como se llamó a Licitación, lo único que tiene que hacer el vecino es cuando va el Intendente que lo aplaudan hasta que revienten las manos pero prender la luz y tener todo como dice el llamado a Licitación. Ahora, se roban todo, yo les digo con todo y hasta es una tomada de pelo. Ayer, yo no creía en esas cosas porque realmente eso no se me ocurre, yo únicamente para hacer una parodia de un chiste, hicieron una reunión y le entregaron un picaporte a la gente ayer porque lo vi yo, que iba con el picaporte la gente. Esto es una joda, y yo digo si seguimos así roban tanto que les va a quedar el picaporte nada más y después te traemos la otra parte. ¿Esto saben a qué me hizo acordar?. Lo vieron en televisión, ésto como le dijo, te voy a dar algo para el Cinzano y le llevó una aceituna, más o menos así. Es una cosa que hasta da, parece una película de chiste ésto, cómica, si yo no hubiera visto que la gente, algunas señoras aparecieron con el picaporte ayer, la verdad, si me lo dicen quién me lo dice no lo creía. Pero, hay posibilidades de hacer las cosas mejor. Como yo le digo al Intendente, al actual Intendente, yo personalmente no tendría ningún problema si puedo colaborar en algo o para ordenar o para decirle la verdad a la gente, la verdad, si se van a terminar. ¿Hay plata?. ¿En qué se la gastaron?. ¿Cuánto, cuál es la capacidad de gestión?. Porque también yo tengo memoria, acá se habla de la capacidad de gestión hace dos años que me parece que a la capacidad de gestión se le mojó el cuaderno, pero sería bueno a la gente decirle la  verdad de cómo está la situación y no hacer eso de decir te voy a dar para que vos terminés la casa porque eso sabes en lo que nos vamos a convertir. Vamos a convertir esos Barrios en un caos, como hace el de la 35 y Caseros si no hay una urbanización, si no hay caminos como corresponde, si no hay colectivos, para manejarse para acompañar los chicos, ¿cómo hace?. Qué las va a dejar a las criaturas solas que se vayan. Sabemos que la inseguridad conspira contra todo eso. Lamentablemente acá se discutió mucho los lotes de la 105, de la 107, Maipú y la calle 2. Yo digo que está bien porque no hay más lotes adentro, hay que empezar a buscar afuera pero era importante y yo estaba recontento, bueno, van a hacer los servicios, van a encofrar la calle 2, van a encofrar la 107, analizarán el traslado de la Planta Depuradora ésta que no depura nada, y que vemos hoy y si los que estamos acá en esta zona céntrica diríamos el olor que estamos sintiendo, imagínense lo que debe pasar allá pero yo digo que no es que no se pueda hacer, se puede hacer y hay que hacerlo pero hay que hacer todo lo otro. Entonces, yo qué le pido al Intendente como le pedí ayer en esa reunión. No vengo a romperle el corral, el Intendente tiene que salir, dar la cara, explicar, por escrito decirles miren la situación es ésta, nos pasa ésto, si la gente no es mala, la gente entiende, la gente si un Intendente le habla con la verdad, escrito, miren, pasa esto, pasa el otro, al contrario, yo creo que la mayoría o todos los Concejales también nos sumaríamos en el hecho positivo de qué hacemos, cómo construimos. Pero existe realmente una, lo que está pasando a nivel nacional y a nivel provincial, están totalmente equivocados, el enfrentamiento constante con la sociedad y con los propios, ya si un propio no cabrea ya lo están tratando como si fuera un caballo, no cabrea, no, no, rajá, vos no servís y ésto es lo que se está transmitiendo a la sociedad y una cosa tan importante que sería un festejo para la ciudad de Balcarce, para los que pensamos en el otro cada vez que se inaugura un Barrio. En vez de estar haciendo un festejo cada vez que se hace un barrio se produce un caos y hace mucho tiempo que no se terminan los Barrios urbanísticamente como se deben terminar y que realmente haya un programa de asistencia a la convivencia en esos barrios y ayudar a que la gente crezca, y que construir viviendas a mí la parte la verdad les digo, la parte económica conque se dejen de robar alguien dijo que se dejara de robar dos años, no tienen que robar nada, pero hacen viviendas. Realmente todo el sistema está hecho para robar porque ya roban todos y cómo roban todos se roban las casas y eso que parece un chiste lo del picaporte, va a llegar el momento que si seguimos así por ahora le entregamos el picaporte, después vamos a ver lo que hacemos, nos votan y el picaporte ya lo tienen, yo creo que si no hay ejemplos Señor Presidente, si se sigue tolerando esta corrupción, si en Balcarce desaparecieron sesenta y dos más, veinte más, veinticinco, ciento y pico casas que saquemos a $ 100.000.- saquen la cuenta cuántas casas han desaparecido del ‘90 hasta ahora y nadie ha pagado por ésto que ha desaparecido de Balcarce, cien casas o cien y pico a $ 100.000.- saquen la cuenta, actual, le estoy tirando bajísimo pero para hablar módicamente. Entonces de ésto no se hace cargo nadie, entonces los ejemplos no están, el vale todo hace que la sociedad se encuentre desorientada, con miedo, que ya lo empezó a perder y lo tiene que perder, no irse al otro extremo y reclamar y que sepa el Intendente de Balcarce que sepa por estos medios que no es que pongamos palos en las ruedas porque si realmente mañana vienen con un proyecto que lo ayudemos, yo digo, qué Concejal se va a negar.  Hasta lo acompañaríamos en un colectivo a Buenos Aires si es posible para ver si podemos conseguir que se terminen las viviendas, nada más”. </w:t>
      </w:r>
      <w:r>
        <w:rPr>
          <w:b/>
          <w:bCs/>
        </w:rPr>
        <w:t xml:space="preserve">Sometido el asunto a votación, se aprueba unánimemente. Reasume la Presidencia, el Doctor José Enrique Echeverría, siendo las 22 horas. </w:t>
      </w:r>
      <w:r>
        <w:rPr/>
        <w:t xml:space="preserve">Se considera el asunto 7º. </w:t>
      </w:r>
      <w:r>
        <w:rPr>
          <w:b/>
          <w:bCs/>
        </w:rPr>
        <w:t>Concejal Minichiello:</w:t>
      </w:r>
      <w:r>
        <w:rPr/>
        <w:t xml:space="preserve"> “</w:t>
      </w:r>
      <w:r>
        <w:rPr>
          <w:bCs/>
        </w:rPr>
        <w:t xml:space="preserve">Bueno, persevera y triunfarás. Quizás algún día de éstos nos llegue el Listado Definitivo, que lo estamos pidiendo desde hace bastante tiempo. Pero además del Listado Definitivo lo que está pidiéndole el Proyecto es el Listado de las personas con las cuales se está haciendo un acuerdo, se está firmando un Acta Acuerdo y se les están entregando viviendas creo que a la fecha son dieciocho. La cuestión es la siguiente, si hace dos Sesiones cuando también tocamos este tema algún concejal del oficialismo nos dijo que el Listado había ido a Buenos Aires para ser aprobado el Listado Definitivo y ahora están entregando con un Acta Acuerdo, quiere decir que el Listado ya ha vuelto aprobado desde donde sea. Bien podría llegar a este Concejo Deliberante y dejarnos de hacer perder tiempo pidiendo Sesión por medio el Listado Definitivo de los Adjudicatarios y ver bajo qué condiciones. Me parece que es hasta una tomada de pelo el ejercicio que se está haciendo con la información que estamos pidiendo. Y respecto de lo que dice uno de los Considerandos, respecto de la problemática de los planes federales, claramente lo que estoy diciendo es que es un problema intrínseco de los planes federales de viviendas y de quienes los manejan, gracias”. </w:t>
      </w:r>
      <w:r>
        <w:rPr>
          <w:b/>
        </w:rPr>
        <w:t xml:space="preserve">Concejal Nigro: </w:t>
      </w:r>
      <w:r>
        <w:rPr>
          <w:bCs/>
        </w:rPr>
        <w:t xml:space="preserve">“Gracias Presidente. Bueno, cambiamos los firmantes por ahí tenemos suerte. Yo por supuesto tengo mis votos de confianza de que van a venir y me voy a permitir hacer una regla de tres simple que creo que nos va a dar un poco a ver qué es lo que nos está pasando; si por 415 casas hace 19 meses que estamos esperando una lista, entonces por 1.200 me dio justamente 88 meses y 15 días. Ninguno de nosotros vamos a ser concejales cuando nos manden el proyecto pasado. Verdaderamente es preocupante porque ésto es un tema más que charlado y no hemos podido conseguir que en diecinueve meses nos manden una lista aunque sea que nos mientan, yo ya me conformo con que nos mientan, ya no me interesa pero por lo menos tener una lista para saber y para ver toda esta gente que apareció en el Municipio que se ha autoconvocado y creo que era la manera de reclamar, sí por lo menos a ver quién es esta gente y si se la puede apoyar de alguna manera. Yo lo escuchaba al Conejal preopinante decir que han desaparecido 120 casas, probablemente estemos con algún triángulo de las bermudas y en vez de barcos desaparezcan casas en Balcarce, esperemos que no sea así. Gracias Presidente”. </w:t>
      </w:r>
      <w:r>
        <w:rPr>
          <w:b/>
        </w:rPr>
        <w:t xml:space="preserve">Concejal Moreira: </w:t>
      </w:r>
      <w:r>
        <w:rPr>
          <w:bCs/>
        </w:rPr>
        <w:t xml:space="preserve">“Sí, yo quiero aclarar una cosa. Los Listados de Adjudicatarios, primero que es una información que debe ser pública, no debe haber nada que esconder porque se hacen, cuando llegó acá y nosotros pudimos objetar algunos que teníamos quizás diferencias o alguna duda bueno, volvió, y habrá ido alguna Asistente Social, habrá hecho un relevamiento, se le habrá dado de baja y luego en un Listado de Emergencia Habitacional que existen alrededor de 1.500 personas que según dijo el actual Director, bueno se va a ir sorteando a quién le corresponde de esas mil quinientas personas y eso que fue a Buenos Aires, la verdad, no corresponde, ¿por qué no corresponde?. Porque el Listado primero para ir a Buenos Aires y tomar nota el Plan Federal para después hacer las escrituras de dominio debe estar aprobado por este Concejo Deliberante. El Proyecto de Ordenanza del Listado de Adjudicatarios de las viviendas lo debe aprobar el Concejo Deliberante y no ir a Buenos Aires, qué sabe Buenos Aires si está Pérez, García, fulano o mengano en un Listado de Balcarce cuando tienen el Plan Federal en todo el país. Entonces no es así, no es así y entren a la página web del Instituto, del Ministerio de Planificación del Señor De Vido y vean cuáles son las metodologías que hay que seguir que los adjudicatarios no tienen por qué pasar por Buenos Aires, para nada. Es decir, lo que tiene que mandar el Señor De Vido es el dinero que todavía no envió para poder terminar las supuestas 415 casas en la primera etapa de viviendas, entonces al pan pan y al vino vino. Porque hablemos con claridad y con conocimiento porque antes de mandar algo que es para la escrituración y que se hace a través de la Escribanía General de Gobierno de la Provincia de Buenos Aires en forma gratuita, que primero se tienen que estar los lotes a nombre del Municipio, cosa que todavía aparentemente en algunos lados no están y luego a nombre de cada adjudicatario para lo cual nosotros debemos aprobar como Concejo Deliberante el Listado Definitivo, sino ese adjudicatario no va a poder hacer ni el Boleto de Compra Venta, ni la Escritura, ni podrá acceder a la vivienda porque están en una irregularidad administrativa porque el Listado no fue aprobado en este recinto, nada más”. </w:t>
      </w:r>
      <w:r>
        <w:rPr>
          <w:b/>
        </w:rPr>
        <w:t xml:space="preserve">Concejal Benítez: </w:t>
      </w:r>
      <w:r>
        <w:rPr>
          <w:bCs/>
        </w:rPr>
        <w:t xml:space="preserve">“Gracias Señor Presidente. Nosotros tenemos la responsabilidad en esta gestión de, nosotros, el Departamento Ejecutivo y todo el equipo de terminar los Barrios y ese es el anhelo que tenemos. Ojalá todas las familias puedan ya estar viviendo, ya acceder a su vivienda pero un requisito para poder acceder estas familias a sus viviendas es que pasen como dijo mi compañero en la Sesión pasada, pasen por un mecanismo de control del Instituto de la Vivienda, el área social y no ha llegado el Listado Definitivo. Van llegando de a uno y esos son los visados de esa área, esas son las 22 familias que hoy han accedido a la vivienda, ese es el visado final que ha llegado porque se chequean distintos ítems que el Instituto de la Vivienda ha requerido. Nosotros por ahí la verdad no me causó gracia, no me río del picaporte, pero por ahí estar en un Acto y entregar papel en lugar de una llave, ojalá podamos entregar la llave a todas las familias que realmente este Plan Federal contempla. Como dijo mi compañero en la Sesión pasada ojalá se puedan entregar las llaves, ojalá no se paguen sobreprecios, ojalá no se hubieran pagado sobreprecios en los terrenos y ojalá no se hubieran pagado sobre certificaciones y hoy estaríamos por lo menos un poco más normados, más reglamentados y en mejor posición frente a las familias que sabemos que lo necesitan y sabemos que están pagando alquileres. Ojalá cuanto antes ésto se pueda solucionar, gracias Señor Presidente”. </w:t>
      </w:r>
      <w:r>
        <w:rPr>
          <w:b/>
        </w:rPr>
        <w:t xml:space="preserve">Concejal Balinotti: </w:t>
      </w:r>
      <w:r>
        <w:rPr>
          <w:bCs/>
        </w:rPr>
        <w:t xml:space="preserve">“Gracias Señor Presidente. Bueno, lo que habría que hacer sería primero denunciar esos sobreprecios que se pagaron y esas certificaciones que se pagaron, lo tienen que denunciar mañana. Denuncien, díganlo de vuelta a quien denunciaron porque nosotros no sabemos, digan a quién denunciaron, a quién se pagó sobre precio y a quién se le pagó certificaciones demás y todo eso lo tienen que denunciar, enseguida lo tienen que denunciar. Cuando se habla del disparate de que estas casas no tienen, los lotes no tienen dueño, yo puedo decirlo, lo puede decir alguno que haya dado en otro momento y que hoy todavía no tienen dueño, que hace veinte años que tienen las casas y los lotes no están escriturados pero el que dio casas hace diez años, quince años, veinte años y los lotes todavía no están escriturados, no puede hablar de lo de ahora porque no tiene vergüenza si habla de lo de ahora. Acá hay un tema muy clarito y lamento que a ustedes les den estas informaciones y ustedes vengan acá a repetir como loros los disparates que dicen como ésto de recién que va de a una casa, que va de a un nombre al Instituto de la Vivienda para ser aprobado. Lamento porque la verdad que nos toman de tonto y las toman de tonto a las 450 familias. ¿Saben lo que tienen que hacer?. Porque sino díganme una cosa, cómo dieron ustedes veinte casas. Cómo dieron ustedes veinte casas a veinte familias ahora, si vienen de a uno o ¿se la dieron sin saber si les corresponde o no?. Y si mañana viene otra persona y pide por esa casa que fue sorteada ante el Escribano Público Sebastián Latorre y que no se la regaló nadie, fue sorteada, de las 450 sorteados entre 2.000 que se anotaron hay 60, 50 o 60 que están impugnadas, por lo menos, por lo menos las que no están impugnadas que son 300 y pico díganle, quédense tranquilos que estas son sus casas, el papel que tiene es el correcto, no se jacten de que tiene un papel, tiene un papel ante Escribano Público de un Sorteo honesto que es correcto, por lo menos dejemos tranquilos a 390 o 400 familias, después las otras que están impugnadas si hay que seguir investigándolas las seguiremos investigando, pero no nos  vengan que estuvieron, que faltan, que durante dos años no pueden saber si es correcto que 390 familias es un disparate, es una mentira, es un disparate y si hay algún funcionario que el Intendente puso para que tenga que hacer este trabajo lo tiene que echar, lo tiene que echar por inepto porque es increíble que me digan que no pueden discernir si esas 390 familias tienen en buena hora esa adjudicación. Ese es el primer punto, realmente es poco serio lo que están haciendo. Porque nosotros desde este lado de acá lo único que queremos hacer es tratar de que las cosas sean claras nada más, no queremos que sea otra cosa, lamentablemente no podemos ejecutar porque no somos Ejecutivo y realmente muchos de los que estamos acá sin ser urbanistas, sin ser arquitectos, sin ser maestro mayor de obra no haríamos las casas que están haciendo, no las pondríamos ahí, buscaríamos un lugar, veríamos por ejemplo que hacen en San Luis donde se hace una pequeña ciudad chiquitita en vez de hacer 200, 200, 200, hacen 1.000 en un lugar con su escuela, con su Comisaría, con su Centro Cultural, con sus plazas, con sus medios de transporte lógico hacia la Capital, no quiero ni hablar de que tienen Internet gratis y todo eso porque me van a decir que no. Eso simple, tratar de tener un poquito más de imaginación para que sea algo decoroso no meter un Barrio al lado de un basural y donde todavía ahora, todavía ahora hay unas 150 casas que le faltan el 80%, le faltan el 20% y algunas el 10%. Entonces, si estamos con tantas ganas, con tanto ahínco de poder entregar las casas, pero por qué no hacemos un esfuerzo desde la autogestión desde la Administración de la Municipalidad para poder terminar ese 10% que le faltan a algunas casas y ya dársela a quien le corresponde, a quien lo tiene adjudicado ante un Escribano y bien sorteado sino estaba dentro de esos 60 que estaban impugnados. Y de todas maneras los 60 impugnados, ¿dos años para saber si están bien impugnados o mal impugnados?. Para saber realmente si pusieron a la señora que tenía otra casa, si era, si la tenían alquilada o no la tenían alquilada, tanto para averiguar eso. Por eso digo que el proyecto anterior es una utopía, no lo vamos a tener nunca, qué lo vamos a tener. No lo vamos a tener nunca. Yo creo Señor Presidente que ésto ya no da para más realmente, acá no sé cuál será la manera legal de que estos Concejales puedan ser escuchados, no sé cuál es la manera legal de que estos Concejales tengan la comunicación de esta Comunicación aunque sea, las demás no importa, pero ésta aunque sea que mañana nos digan estas 390 familias tienen su casa, son éstas, solamente vamos a darle esa tranquilidad porque sino realmente ésto va a terminar mal, porque no podemos defender ésto Concejala, es indefendible esto. No podemos tratar de venir a defender acá una posición, acá yo vine a escuchar hace cuatro o cinco meses atrás que se trabajaba para el dengue reemplazando el agua por arena en el Cementerio, eso era lo que hacía el Ejecutivo por el dengue y acá se vino a decir semejante disparate. Dejémonos de embromar, dejémonos de embromar, pero hay un 80% o 90% de las acciones el gobierno de hoy es porque de este lado nosotros lo estamos impulsando y porque ya pasan vergüenza sino, y porque hablamos, y porque gritamos y porque nos ponemos la situación atrás de la espalda, no nos importa nada, qué nos importa. No quiere decir que porque nos vamos algunos como yo, como el Concejal Steffan dentro de cuatro Sesiones, no, si igual vamos a seguir gritando, pero que me digan cuál es el disparate que gritamos, cuál es, hubo fraude en la elección de 450 casas. Si nadie dijo de los mil y pico que estaban ahí y fueron a escuchar de cómo fue el sorteo, como fueron analizados, quién se quejó. O ustedes creen que no se van a quejar de algo tan sensible como tener una casa. No, entonces dejémonos de embromar y que en esta semana aparezca la Lista, vamos a hacer las cosas serias, nada más Señor Presidente”. </w:t>
      </w:r>
      <w:r>
        <w:rPr>
          <w:b/>
        </w:rPr>
        <w:t xml:space="preserve">Concejal Minichiello: </w:t>
      </w:r>
      <w:r>
        <w:rPr>
          <w:bCs/>
        </w:rPr>
        <w:t xml:space="preserve">“Sí Presidente, vamos a recordar un poquito porque a lo mejor estamos faltos de memoria. Cuando recién inició la gestión el actual Intendente habló del desastre y el caos que era el tema de los distintos Barrios, las distintas empresas, los avances de obra. En aquella oportunidad le pedimos que nos presentara un análisis detallado de cuál era la situación de cada uno de los Barrios, nunca llegó, nunca jamás, que tienen problemas con los terrenos, con la escrituración, creo que escuché que también hay problemas con la Escrituración de terrenos de Barrios de hace veinte, veinticinco y treinta años, así que no digamos cosas que ya son sabidas y remanidas, que los avances de obra que se dieron adelantos que no se cumplieron, Concejal Benítez, el 50% de las viviendas del Plan Federal de la Argentina está incumplido, no es el problema de Balcarce, digo es el problema intrínseco del Plan Federal del sobreprecio y el choreo que hay dentro del Plan Federal y que maneja el arquitecto De Vido. El problema es el Plan Federal intrínseco y es la corrupción que hay dentro de él y todas las empresas que están manejando la cuestión, por eso está trabado y por eso no avanza  porque la plata se esfumó. Claramente digámosle a la gente la verdad, no es el problema de Balcarce Concejal, el 50% del Plan Federal I está incumplido y el Plan Federal II creo que el 5%, gracias”. </w:t>
      </w:r>
      <w:r>
        <w:rPr>
          <w:b/>
        </w:rPr>
        <w:t xml:space="preserve">Concejal Durand: </w:t>
      </w:r>
      <w:r>
        <w:rPr>
          <w:bCs/>
        </w:rPr>
        <w:t xml:space="preserve">“Gracias Señor Presidente. Se ha dicho aquí que hace mucho tiempo que no se entrega un Barrio como la gente en la ciudad de Balcarce y ésta no ha sido justamente, no ha sido una virtud  de esta gestión de gobierno a lo largo de veinte años. Nunca esta gestión de gobierno entregó un barrio como la gente en la ciudad y ésto no lo digo para que se enojen, nunca, nunca Señor Presidente. Hablemos, si hablamos del Barrio El Mordisco ni siquiera hicieron entrega de las casas, ahora cuando volvieron, cuando a las casas las terminaron los propietarios aparecieron en los diarios haciendo entrega de alguna casa. Nunca entregaron en condiciones las casas del Barrio diría bien llamado el olvidado, porque lo comenzaron a construir y nunca lo terminaron, los que hemos estado dentro de esas casas podemos dar fe y como dijo el Concejal Viglianchino les debían haber hecho el monumento a la humedad, casas que tienen humedad hasta en los cielorrasos, nunca las terminaron, nunca, jamás. Las terminó la gente porque tenía la necesidad de un techo, algunos la terminaron de la mejor manera, otros como pudieron, quizás hasta no tenían puerta y pusieron una tela y así quedaron esas casas, algunos las terminaron bien, otros como pudieron y el resto quedaron todas derruidas, parecen las ruinas de San Ignacio como están algunas casas de ese sector y no exagero nada, y no exagero nada. Por eso me preocupa profundamente esta situación si esas que eran pocas casas, veinte, treinta casas, no las pudieron terminar nunca, como van a terminar éstas que son más de 400 casas. Se van a entregar de forma paulatina utilizando ¿qué sistema?. Dijeron, se ha dicho aquí que no ha llegado el Listado Definitivo, que están llegando de a uno, de a uno por cuanto tiempo, de a uno por año. A lo mejor dentro de cuatrocientos años se termina de conformar el Listado Definitivo y entonces empiezan a entregar las viviendas. Para colmo llegamos a este extremo que realmente ésto sí que molesta y fastidia, yo no quisiera ser adjudicatario de una vivienda de éstas y que a mí me hubieran entregado un diploma en algún momento diciendo que era propietario de esta vivienda. Después entregaron un picaporte, ahora dicen que lo ideal sería entregar la llave, quizás puedan entregar la llave y seguimos engañando a la gente de esta manera para que pase el tiempo, lo que hay que entregar son las casas señores, lo que hay que entregar son las viviendas, las viviendas hay que entregar y sino han logrado el objetivo de lo que se planteó en épocas de campaña electoral de hacer la gestión para terminar estas viviendas sincerémonos, sincerémonos ante la gente, digamos  no tenemos la capacidad de gestión para lograr la plata que hace falta para terminar estas casas. Digámosle a la gente la verdad y entonces la gente sabrá qué tiene que hacer con la casa que le han adjudicado oportunamente, a menos Señor Presidente que estén esperando la instrumentación del famoso prode bancado y ya que el gobierno ha negociado, le está pagando al fútbol, a lo mejor se está esperando que se instrumente el prode bancado a través del fútbol,  y con esa plata a lo mejor se saca el prode el gobierno y termina de una vez por todas con estas viviendas. Señor Presidente exijo seriamente que se le responda a los adjudicatarios de las viviendas a ver qué piensan hacer, si es que no las pueden entregar, si es que no las pueden entregar que le digan definitivamente la verdad, es todo señor Presidente gracias”. </w:t>
      </w:r>
      <w:r>
        <w:rPr>
          <w:b/>
        </w:rPr>
        <w:t xml:space="preserve">Concejal Viglianchino: </w:t>
      </w:r>
      <w:r>
        <w:rPr>
          <w:bCs/>
        </w:rPr>
        <w:t xml:space="preserve">“Sí Presidente, ya lo hemos debatido bastante el tema. Yo le diría al Señor Intendente Municipal que va a tener que tomar una decisión con respecto a seguirle el tren al Señor Presidente de la Nación o al Gobernador  porque en realidad yo creo que la dignidad para mí no tiene precio. Ahora seguir batiendo los parches para ver si un gobierno le va a dar algo para el pueblo de Balcarce, perder la dignidad que sabemos que el gobierno nacional no le va a dar nada y si va a dar algo se lo va a dar a los municipios del conurbano donde hay muchísima gente, muchos votos, yo diría que el Intendente, ayer estuvimos en una reunión, una reunión para construir no para, pero también tener memoria para el 7 de octubre pedimos una reunión para que se entregue por escrito cuál es la verdadera situación, la gente no se va a enojar, el Intendente tiene que entender porque esta pelea para atrás no va. Yo estaba buscando hoy porque yo tengo la lista de los adjudicatarios, no, no, yo tengo la lista que se hizo con escribano público lo que pasa que la tengo que buscar, para mí esa es la que vale. Bueno, pero también sería importante lo que yo digo, crucificarse por un gobierno que no le va a dar nada, nada más que disgustos, ¿para qué?. Quién le va a decir algo al Intendente si el Intendente plantea por escrito cuáles son las problemáticas, cuáles son las gestiones y qué es lo que se ha hecho, porque a la gente no le sirve y a nosotros tampoco que acá se planteen cosas que sabemos, y acá vamos a ser honestos, no es culpable el otro Intendente si son todos, si está pasando en toda la Provincia y en todo el País, ésto con el Plan Federal y seamos honestos. Esta corrupción que viene desde el Ministerio de De Vido pero te mandaban todo hecho y si lo querés tomálo y sino déjalo, y por eso aparecen esas empresas fantasmas, los amigos y ésta es la realidad porque no pasó en Balcarce solo. Ahora a mí me parece Señor Presidente que se equivoca el Intendente actual porque eso de discutir para atrás y echarle la culpa a otro, y yo digo que la Municipalidad es una institución con Personería Jurídica y cuando uno se hace cargo, se hace cargo de lo malo y de lo bueno, pero aparte nosotros que estamos en política yo digo pelearse por un gobierno que los ha agarrado de esclavos a los Intendentes mas allá de si me gusta o no me gusta el Intendente los ha agarrado e esclavos, de sirvientes. Tienen que inventar mentiras para justificar lo injustificable de acuerdo a como se levante Kirchner y empiece a tirar lo que ya sabemos que tira. Entonces yo digo, ayer cuando fuimos, el día 7, que se presente el Intendente que por escrito les diga ésto, miren de aquí en más que hacemos. El pueblo no es tonto, el pueblo entiende cuando se habla con la verdad, lo que pasa que cambiaron los tiempos, el cambio cultural está en marcha lo que no tolera la gente es la mentira y como estamos con varios problemas, problemas de trabajo. Bueno cuando comienza el problema de trabajo comienza el problema de comida, cuando comienza el problema de comida empieza la destrucción de la familia, a partir de ahí viene una violencia sin límites en la que estamos inmersos. Entonces para qué macanean en nombre de otro, porque yo no estaría de acuerdo pero lo entendería si el Intendente macanea en nombre propio, pero ya tener que mentir para salvar a otro como mentir o como vi hoy una votación aquí abstenerse. Yo sé que en el fondo los Concejales votarían en contra, si viven en este pueblo y saben en esta ciudad de qué se trata, pero porque no se vaya a enojar, entonces ésta no puede ser la política que tengamos que implementar para defender los derechos de los ciudadanos donde vivimos nosotros y sentirse presionado por el Gobernador o por el Presidente de la Nación. Entonces, yo diría, en vez de ponerse a hablar para atrás de echarle la culpa porque habría que echarle la culpa a De Vido y todo porque yo conozco bastante, y conozco los ave de rapiña que andaban manejando ésto y si no coimeaba no estaba nada. Entonces lo que habría que hacer es plantear el Intendente como se lo plantábamos ayer con todo respeto, pero teniendo memoria, teniendo memoria porque tampoco voy a hacer digo lo que no se tiene que hacer, rendirle pleitesía a alguien que no ha cumplido. Yo tengo que tener memoria y tengo que hacer historia porque la historia nos favorece a la política. Entonces esta es la oportunidad de hacer por escrito, decirle a la gente como está, hay una adjudicación Señor Presidente por Escribano como se dijo acá, habrá la gente que habrá querido engañar en su momento pero eso está ahí y hay que respetarlo, y lo que la gente vería con agrado y todos veríamos con agrado es cómo podemos construir y que la vivienda sea un festejo para  Balcarce y no que las viviendas hoy sean un problema de enfrentamiento entre partes y que a veces equivocadamente se lleve a un enfrentamiento político interno que la verdad a esta altura del campeonato tenemos demasiados problemas como para andar poniendo en el tapete los enfrentamientos políticos internos. Yo creo que el Intendente tiene la oportunidad porque lo eligió el pueblo de razonar y de decir bueno, vamos con la verdad y hasta dónde llegamos y es de la única forma que se le va a reconocer la gestión, la mejor gestión que se puede hacer hoy en día es decir la verdad y por escrito para que no queden dudas, y sobre esa verdad como nos manejamos y sería una forma también de darle una ciencia cierta a los que están esperando la vivienda con desesperación, porque sabemos lo que es cuando la gente no tiene para comer qué va a poder pagar un alquiler, nada más”. </w:t>
      </w:r>
      <w:r>
        <w:rPr>
          <w:b/>
        </w:rPr>
        <w:t xml:space="preserve">Concejal Moreira: </w:t>
      </w:r>
      <w:r>
        <w:rPr>
          <w:bCs/>
        </w:rPr>
        <w:t xml:space="preserve">“Sí, yo quería decirles a los autores del Proyecto a ver si están de acuerdo en agregar un Considerando y un Artículo, porque realmente me quedan las dudas porque realmente ésta es la novena vez que estamos pidiendo el Listado de Adjudicatarios. Y realmente me quedan algunas dudas y como Considerando agregaría: “que sea informado por parte el Bloque Oficialista de que el Listado de Adjudicatarios debe enviarse al Instituto de la Vivienda de la Provincia de Buenos Aires y que aún no ha sido devuelto”; y como Artículo 3º: “solicitase al Departamento Ejecutivo explicite por qué el Listado de Adjudicatarios debe remitirse al Instituto de la Vivienda de la Provincia de Buenos Aires sin haberse aprobado previamente la ordenanza por parte de este Honorable Concejo Deliberante”; que es un poco la reglamentación que normalmente se seguía. Gracias”. </w:t>
      </w:r>
      <w:r>
        <w:rPr>
          <w:b/>
        </w:rPr>
        <w:t xml:space="preserve">Concejal Pérez: </w:t>
      </w:r>
      <w:r>
        <w:rPr>
          <w:bCs/>
        </w:rPr>
        <w:t xml:space="preserve">“Gracias Señor Presidente. Es simplemente para hacer alguna acotación, alguna aclaración sobre cosas que sin dudas se manifiestan con, creo con la mayor intención de tratar de solucionar el problema a la gente o al menos uno termina involucrándose en la demanda de la gente, en la incertidumbre de la gente, pero sobretodo en la incertidumbre de estas 415 personas que han sido adjudicatarias, que han sido sorteadas como bien se dijo y que hoy después de mucho tiempo todavía no tienen su casa. Cuando se habla de los terrenos y de las escrituras creo que es importante destacar la diferencia que hay entre los Barrios que se han mencionado como pueden ser Barrio Obrero, Barrio Arquitectura, Hipólito Irigoyen, Barrio Alborada. Es cierto que no está la totalidad de las escrituras de esos barrios de esas viviendas,  pero también es cierto que para tranquilidad de esa gente, esos barrios fueron construidos en terrenos fiscales, es decir los terrenos son del gobierno por lo tanto no hay ningún particular que pueda reclamar absolutamente nada, más allá de no tener la escritura, cosa que no es así en este caso concreto del Plan Federal cuando se está reclamando por parte de un propietario como es Fernández que está diciendo que si no se le paga el terreno y el terreno ha sido pagado por el Municipio, va a meter máquinas para demoler las viviendas. Creo que la diferencia es bastante importante, es decir no se está tratando solamente de la escrituración de una vivienda, se está tratando de la escrituración de un terreno donde hay un propietario del terreno que está reclamando, que estaba mencionando anteriormente como son los otros barrios, es el estado el dueño del terreno pero más allá de eso creo que es un problema solucionable. Por otro lado lo que manifestamos del Listado Definitivo de los Adjudicatarios es como lo manifestamos, hay un Listado de Adjudicatarios que está hecho bajo Escribano Público, hay un Listado de Adjudicatarios que fue publicado en los medios locales y hay un Listado de Adjudicatarios que si bien fue adjudicado, fue publicado, se elevó al Instituto de la Vivienda y no está el definitivo todavía. Por eso no se ha elevado y eso no significa que tenga modificaciones, lo que no significa que eso no sea aprobado. Como dijo la Concejal Benítez lo que se informa de Viviendas es que ese Listado, está viniendo en la medida que van aprobando los casos que están correctamente entregados y debidamente entregados y están debidamente justificados, van llegando a Balcarce en este caso en particular las veintidós, creo que son veintidós viviendas las que se han entregado, han sido con ese Listado, con absolutamente ningún cambio, ni siquiera se tiene en cuenta también los lugares porque cada gente fue sorteada con una casa y con un lugar determinado. Los lugares por ahí se hablaba acá no los eligió este gobierno, quizás no lo eligió el otro gobierno tampoco, quizás fueron los lugares que se podían utilizar, quizás eran los lugares factibles a utilizar pero es donde están hechos. Cuando se dice que se le diga la verdad a la gente yo creo que se le ha dicho la realidad cuál es, los fondos del Plan Federal no están llegando a Balcarce en tiempo y forma como debieran haber llegado, porque llegaron fondos que no se utilizaron para las viviendas, que se certificaron y ésto no es cargar las tintas sobre el gobierno anterior ni sobre nadie, es relatar lo que pasó, es relatar ni más ni menos que lo sucedido. Hay certificados de cosas que se han hecho en viviendas que ha venido el dinero y eso no está realizado en la casa y este gobierno no va a certificar absolutamente nada hasta tanto vengan los fondos para hacer lo que tengan que hacer y certificar pura y exclusivamente lo que esté hecho, o que se vea lo que se está haciendo. No obstante ello se viene luchando desde hace, desde que se inicio esta gestión tratando de ver como se llega con los fondos, como se negocia con las empresas, como se negocian mayores costos con las empresas, como se negocian movimientos de suelos para ver si vienen recursos y se pueden terminar las viviendas. Se decía recién acá que quizás este gobierno no tiene recursos para hacerlo, no lo dice porque no lo cree así ni yo tampoco lo creo así. Creo que tiene los recursos suficientes no desde lo económico, los recursos humanos y los recursos políticos suficientes para terminar el Plan de Viviendas, lo que no significa que sea fácil, lo que no significa que hasta ahora lo haya logrado. Uno lo manifestaba en esos términos porque tiene la total convicción como tengo yo de que tiene la capacidad humana y política de buscarle la solución al tema del Plan Federal que no es fácil. A mí me preocuparía que las viviendas no se estuviesen entregando, que estuvieran terminadas y el Listado no estuviese y tenemos las casas esperando el Listado, pero yo me pregunto, está bien que queramos saber el Listado, está bien que se interese y que nos interioricemos en cuál es el Listado Definitivo, pero me pregunto, ¿solucionamos el problema del Plan Federal sabiendo el Listado?. Ese es el problema,  ¿el listado?. A la gente seguramente se le va a confirmar y yo creo que la gente en ningún momento se dejó de confirmar, salvo esos cuarenta o cincuenta casos que estaban con un incumplimiento que la misma gente sabe que así era, pero la realidad es que hoy no se entregan las viviendas no porque no esté el Listado, no se entregan las viviendas no porque el Listado no esté confeccionado con la ligereza que tendría, que debería ser, más allá que vuelvo a repetir es cierto que deberíamos tenerlo, es cierto que se debería conocer y es sano que se conozca, pero yo digo tenemos realmente una preocupación que es mucho mayor que es saber cómo se terminan las casas. Y las casas no se están terminando porque los fondos no están viniendo, quizás el gobierno que no tenga la plata o no o que tenga la plata o no, quizás tenga la excusa de no mandar la plata por eso es una buena excusa de parte del Ministerio de Planificación que Balcarce no ha rendido la plata como corresponde y por eso no te la mando, y quizás sea así. No digo que no, acá no estamos haciendo una defensa del manejo de De Vido ni del gobierno nacional y mucho menos del Plan Federal que como bien se dijo en el proyecto es un problema nacional, no es un problema de Balcarce, pero Balcarce tiene un problema en particular que escapa al problema nacional, que si bien está inmerso en ese problema general tiene un problema particular que es el hecho de que hayan venido fondos y se hayan gastado de otra manera. Entonces creo que es saludable que se tenga el Listado Definitivo una vez que se tenga, creo que es bueno lo que planteaba el Concejal preopinante de tratar de colaborar en la medida que se pueda, me parece que deberíamos tratar nosotros también desde el Concejo en la medida de poder contener a los  adjudicatarios, en la forma que sí ver de qué manera generamos alguna estrategia si es que la tenemos o si se nos ocurre ver de qué manera poder culminársele el tipo de vivienda, si es que no vienen los fondos que como hasta ahora no están viniendo. Pero me parece que el Departamento Ejecutivo está abocado a eso que tiene plena convicción de que lo puede lograr y que en el momento que considere bajar los brazos, en el momento que considere bajar la persiana y diga, muchachos, hasta acá llegamos, el gobierno no nos va a dar la respuesta, el gobierno no nos va a dar la plata, no podemos terminar el Plan Federal, veamos cómo terminamos las viviendas, creo que en ese momento es donde lo van a plantear en esos términos que no me parece que sea hoy, al menos hasta ahora no me parece que hoy el gobierno municipal esté pensando en eso. El Gobierno Municipal está pensando en seguir luchándola, en seguir peleándola, en seguir solicitando los fondos para poder terminar las viviendas y poder de esa manera sacarse la presión que quien más que el gobierno municipal la tiene con respecto no a estas viviendas, sino a la demanda total de viviendas que es mas de mil quinientas familias de Balcarce que están necesitándolas. Así que creo que era conveniente aclarar el tema de las escrituraciones de los Barrios, de las escrituraciones de los terrenos que son cosas por ahí distintas creo, que no hay digamos, no es nuestra intención ni mucho menos la mía de polemizar con este tema en quién tiene razón, en quién deja de tenerla, creo que debemos en este punto sobre todo es uno de los puntos que lo deberíamos tomar como un problema realmente de gobierno, y una demanda realmente de la gente con necesidades en muchos casos, necesidades básicas insatisfechas, donde la vivienda es una más, pero sin dudas que su problema de viviendas hace que su calidad empeore día a día y estoy seguro que en los próximos días el gobierno va a dar algún informe público o escrito de cuál es la situación real de ésto que ha venido planteando, que no escapa a lo que ha venido manifestando con anterioridad. Es decir, no hay cosas nuevas digamos, no hay demasiadas cosas nuevas que hayan venido sucediendo más que las que ya se han venido planteando desde lo público. Vuelvo a repetir o que se manifestó en su momento sobre el Listado, no es simplemente como se dijo por ahí venir a repetir como loros, es realmente, se envió al Instituto de la Vivienda el Listado Definitivo, se está esperando el Listado Definitivo, el Listado que se hizo realmente en su momento por el otro gobierno, ese Listado no ha venido en forma definitiva todavía por eso no se ha informado y cuando esté en forma definitiva se va a informar más allá de que cada uno de nosotros lo tenemos a través de los medios. En su momento hay un Concejal que manifestó tener el Listado, una copia del mismo, es decir que el conocimiento lo tenemos y lo bueno de ese conocimiento es que podemos chequear después a ver si realmente hay algún cambio o no, cosa que descarto que lo vaya a ver salvo en aquellos casos que sean esas impugnaciones que hubo; cosa que tampoco está definido como se van a reemplazar esas viviendas, esas cuarenta, cincuenta, viviendas entregadas en condiciones que no era la debida no está determinado todavía, y seguramente este Concejo va a tener algún tipo de participación en definir como se deberían entregar las viviendas nuevas. Así que esto creo que es a modo </w:t>
      </w:r>
      <w:r>
        <w:rPr/>
        <w:t xml:space="preserve">aclaración, me parece que debemos unificar el esfuerzo desde el Concejo juntamente con el Departamento Ejecutivo. Bien se dijo no mirando hacia atrás, creo que no se ha mirado hacia atrás más que manifestar cuáles son los motivos por los cuales los fondos no han venido, es el único planteo que, el único planteo que se ha hecho, de cuál es el motivo por qué viviendas o en este caso Planificación de Nación ha trabado en algún momento los fondos, o cuando se han querido destrabar se han encontrado con estos inconvenientes. Espero que ésto sea así, se pueda destrabar lo más rápido posible, y si no es de destrabarse, si es que no se pudiese destrabar por algo y esos fondos no van a venir, ver de qué manera entre el Ejecutivo, entre el Concejo Deliberante y cada uno de los Bloques cuál es la forma de poder en alguna medida terminar esas viviendas lo más rápido posible para que la gente que ya ha sido adjudicada pueda hacerse de la misma”. </w:t>
      </w:r>
      <w:r>
        <w:rPr>
          <w:b/>
          <w:bCs/>
        </w:rPr>
        <w:t xml:space="preserve">Concejal Reino: </w:t>
      </w:r>
      <w:r>
        <w:rPr/>
        <w:t xml:space="preserve">“Gracias Señor Presidente. Bueno, evidentemente seguramente lo más importante es que los fondos indudablemente no están llegando como tendrían que llegar, por eso creo que también hay que hacer una reflexión, nosotros exigimos no solamente por los adjudicatarios de las viviendas que son los que más preocupados están, sino porque indudablemente estamos, este Gobierno Municipal está acompañando un proceso económico que atenta directamente con la manera de producir de los balcarceños, con la contrapartida de que de esta manera no van a llegar obras para Balcarce. Dentro de las obras nos hablaban de capacidad de gestión como para que estas obras comiencen a definirse, por eso también insistimos Sesión tras Sesión sobre estas cosas, es más, hasta publicaron una nota diciendo que controlemos la gestión, haciendo alarde de su capacidad de gestión valga la redundancia, y no estamos ni más ni menos que haciendo este control, casi llegando a dos años de una gestión municipal muy pobre como la anterior en obra pública, y la poca obra pública que se ha hecho es de muy mala calidad, de una infraestructura no adecuada para la ciudad. Por eso no entendemos cuál es este compromiso casi unánime, porque no creo que otros distritos tengan la complacencia con este gobierno nacional como la ha tenido el Señor Intendente, no entendemos cuál es la contraprestación, porque si este atentado directo a las fuentes de trabajo de los balcarceños que están haciendo con esta política económica en los sectores rurales y en las poblaciones del interior tendría como contrapartida obra pública, tal vez estos concejales no tendríamos que decir, pero no vemos cuál es la contrapartida. Vemos que los fondos no llegan, vemos que se sigue siendo complaciente con una manera de gobernar que nos está haciendo muy mal a los balcarceños, por eso pedimos también reflexión. Indudablemente nadie quiere polemizar en estos temas, pero acá se ha defendido a ultranza este modelo económico con la idea de que las obras iban a llegar, estamos por cumplir dos años de gestión y las obras no han llegado, no han llegado y las obras de necesidades que tenemos los balcarceños y de prioridades son las que más lejos están. Salud, la reforma del Hospital, bueno, ni hablar en tránsito que evidentemente no saben cómo solucionarlo, hasta lo manifiestan y hacen alarde de esta situación; viviendas ni hablar, educación ni hablar. ¿De qué se va a encargar el Estado?. El Estado tiene que tener una participación más activa en políticas sociales, culturales, educativas, no es el Estado de hace quince años atrás que le tocó gobernar a este Intendente, hoy no es más barrer, hacer una cuadra de asfalto y ver que la luz esté encendida. Hoy hay necesidades sociales, hay progresos, hay desarrollo en las ciudades; miremos modelos progresistas y desarrollistas de Intendentes vecinos, no muy lejanos, de distintos, de distintas fracciones políticas. Eso es lo que le estamos pidiendo al Intendente, tal vez en el ´90 esta manera de hacer política, fue una política efectiva, una política triunfalista, elitista, hoy estamos viendo, estamos asistiendo a un fracaso de gestión, comparable con la gestión anterior no tengo ninguna duda, con el mismo anhelo que tenía el Ingeniero Erreguerena de que las obras iban a llegar y nunca llegaron, con la misma explicación que tenía el Ingeniero Erreguerena, con los mismos problemas de tránsito, de salud, de educación sin resolver, con exactamente los mismos problemas. En aquel momento se hablaba de falta de gestión, yo quiero que me expliquen cuál es la capacidad de gestión que tiene este gobierno para solucionar los problemas prioritarios que tienen los balcarceños. Empecemos a pensar una ciudad distinta, comparto que van a tener que hacer un informe por escrito, explicarle a los adjudicatarios las condiciones por qué no se hacen las viviendas y ofrecernos todos los Concejales a ir a reclamar los fondos que nos pertenecen a los balcarceños, que nos pertenecen por lo que se llevan de Balcarce y no vuelven en obras, que nos pertenece por lo que le roban a los productores agropecuarios, a los trabajadores, a los comerciantes, que nos pertenece y no queremos regalárselo a la gente del conurbano, que me disculpen, yo defiendo a mi ciudad, no defiendo la gente del conurbano. La gente del conurbano los tendrán los Intendentes que evidentemente los defienden muy bien porque nuestros recursos van a parar ahí, por lo tanto no necesitan de que este Concejal venga a defenderlos, creo que una vez que encontremos el rumbo político de la ciudad que queremos, una ciudad moderna, pujante, que se preocupe por la industria, que se preocupe por el problema del productor, del comerciante, de ver como colocamos los productos. Eso es lo que se requiere hoy en una sociedad para formar trabajo genuino, para poder elaborar un proyecto de ciudad que nos beneficie a todos, esa es la política que queremos. Lo que se intente hacer una cuadra más o menos de asfalto forma parte de una política arcaica que puede haber sido muy buena en los ´90, hoy no forma más parte de los Municipios modernos, de las ciudades que progresan, de las ciudades que están mirando a quince o veinte años, de las ciudades que los que se van a estudiar quieren volver, de las ciudades que quieren tener más universidades, más facultades, hoy no forma más parte este proyecto que solamente aspira a conseguir una cuadra de asfalto. Es importante la obra pública, que venga el asfalto a Balcarce, pero hay prioridades que debemos resolver. Creo que este Concejo Deliberante debe ofrecerle al Intendente la herramienta de convocarnos a los dieciséis Concejales con algunos adjudicatarios como han hecho otros Intendentes ante las oficinas del Arquitecto De Vido, sin descalificativos, sin agravios de ningún tipo, pero sí manifestarle que nosotros queremos que los dineros de los balcarceños que se llevan por la producción, por el comercio, vuelvan, y una de las prioridades es las terminación de estas viviendas. Nada más”. </w:t>
      </w:r>
      <w:r>
        <w:rPr>
          <w:b/>
          <w:bCs/>
        </w:rPr>
        <w:t xml:space="preserve">Concejal Nigro: </w:t>
      </w:r>
      <w:r>
        <w:rPr/>
        <w:t xml:space="preserve">“Gracias Presidente. Si no entendí mal la lista está, ¿por qué no viene?. Nosotros aparte de presentar en este Concejo Deliberante varios proyectos le hemos calentado la oreja a un tercer o cuarta línea de De Vido, lo tenemos podrido de llamarlo por teléfono y pedirle una reunión que nunca tuvimos. Tenemos una gran aspiración de ser gobierno en el 2011 y yo por lo que veo estoy convencido de que no va a venir ni un centavo más para las viviendas. ¿Por qué la lista?. Esto que está haciendo la gente por autogestión, por motu propio lo queremos hacer nosotros, yo creo que debemos generar Cooperativas de Trabajo para que las viviendas se terminen, porque de De Vido no va a venir ni un centavo. Nosotros habíamos conseguido, hablamos con las empresas, nos reunimos con los que nos dieron bola, por supuesto que no todos nos atendieron, pero con varias de las empresas estuvimos, nos reunimos, hemos ido a reuniones en distintos lugares y en un momento habíamos encontrado la posibilidad de hablar con una tercera o cuarta línea de De Vido con un secreto guardado bajo siete llaves porque no había posibilidad de que nos dieran nada oficial. Bueno, al día de hoy después del 28 nos dijeron que por dos meses estaba cerrado el Ministerio, y al día de hoy no hemos podido conseguir que nos den bolilla. ¿Qué pretendíamos nosotros?. Esto que planteaba el Concejal recién, juntarnos los dieciséis, juntar alguna persona representativa de los barrios e ir a golpearle la oficina de De Vido para que por lo menos sepa que en Balcarce queremos que mande los fondos, y sino que nos diga que no va a mandar los fondos y empezar a buscar una alternativa para poder terminar los barrios. Esa es la realidad de la historia. ¿Por qué la lista?. Tenemos dos de las patas de todo ésto y nos falta una, sabemos cuáles son las empresas, sabemos dónde están las casas, sabemos cuántas faltan y no podemos saber quiénes son los adjudicatarios; por eso seguimos dando vueltas y arando en el mar con este tema. Sencillamente eso, juntar a la gente, subirla a la gente en un colectivo, darle una mano para ir, ir y ayudarlos para que hagan el reclamo donde hay que hacerlo, acá nadie carga las tintas solamente contra el Ejecutivo y contra la gestión, no tiene nada que ver con eso porque muchos de nosotros aspiramos en el 2011 a ser Ejecutivo, y vamos a estar con este problema cuatro años después en la misma situación. Entonces ganemos tiempo, ¿para qué vamos a perder dos años más?, ¿a alguien le cabe alguna duda que De Vido no va a mandar ningún centavo más para las casas?. Realmente alguien tiene la ilusión de que manden algo para que las casas sigan, pero no, no seamos ilusos, si no se pueden gestionar economías propias del Municipio gestionémosla de otros lugares, busquemos ONG, busquemos la gente que participe, que trabaje, que por ahí pueda aportar algo, y desde ahí vamos a poder empezar a terminar las casas y entregárselas a la gente de los listados. Gracias Presidente”. </w:t>
      </w:r>
      <w:r>
        <w:rPr>
          <w:b/>
          <w:bCs/>
        </w:rPr>
        <w:t xml:space="preserve">Concejal Balinotti: </w:t>
      </w:r>
      <w:r>
        <w:rPr/>
        <w:t xml:space="preserve">“Gracias Señor Presidente. Yo, a ver, no tenemos que seguir dando vueltas para confundir de vuelta a la gente, yo creo que es muy, es claro lo nuestro, si hay una lista, si se publicó en los medios, no tiene que haber ningún prurito de mañana mismo dar la lista, decir cuál es la lista de los adjudicatarios y cuáles fueron los impugnados, primer punto. Segundo punto, no insistamos más con ésto de que fue al Instituto de la Vivienda porque qué pasa si mañana el Instituto de la Vivienda, qué pasa si mañana dice la mitad está impugnada porque se me ocurre, porque yo no he visto gente acá del Instituto de la Vivienda haciendo un análisis pormenorizado de quién le tocó o a quiénes no les tocó, llega una nota a La Plata o no sé donde está el Instituto de la Vivienda, analiza de acuerdo a datos que les mandan de acá, si lo analizan, sí es cierto, sí es mentira. ¿Qué definición puede dar el Instituto de la Vivienda que nosotros le tengamos que hacer caso?. ¿Los balcarceños les vamos a hacer caso si mañana el Instituto de la Vivienda dice hay que hacer de vuelta el sorteo?. Por eso lo del Instituto de la Vivienda lo descarto, no hablemos más del Instituto de la Vivienda, acá hay una lista, como recién dijo el Concejal preopinante del oficialismo. Si es tan claro de que está la lista que mañana se publique y dejemos tranquilos, porque cuando se dice cuál es el problema, ¿la lista es el problema?, ¿qué soluciona la lista?. Soluciona mucho, le da tranquilidad a la gente, la saca de la incertidumbre a la gente; eso ya es demasiado, es demasiado pedir. Entonces de todas maneras que no me saquen a mí las ganas de decirle a la gente quedáte tranquilo que vos la casa la tenés, no será ahora, no será mañana, comparto con el Concejal Pérez que éste no es un problema económico de este gobierno, y seguramente están haciendo los esfuerzos del Ejecutivo para que los dineros vengan, seguramente, lo que sí digo y los invito a ellos, y los invito igual al Intendente de que por qué seguimos defendiendo a una política de la Señora Presidenta o del Gobernador Scioli. ¿Por qué los siguen defendiendo ellos a ultranza cuando les están haciendo ésto?. En Tartagal hay seiscientas casas de las cuales se entregaron diez, y además digo que es importante que tengamos la imaginación para empezar a tirar ideas, porque ustedes les dieron veinte casas a veinte familias, se las dieron. Entonces por qué no empezamos a preguntarles a los demás adjudicatarios si tuviéramos la lista, ¿quién está en condiciones de terminar un 10% o un 15% de una casa?. ¿Quién está en condiciones?. Y vamos a dársela también. ¿Por qué a veinte sí y a los demás no?. Si hay más de cien casas y más del 80% construido, por qué esa diferencia. Les sacaríamos la angustia a otras cien familias. Entonces yo creo que acá este gobierno realmente viene siempre atrás de la queja nuestra, y es muy fácil ser gobierno así, la verdad es una pena ser gobierno así, realmente si a mí me tuvieran que decir en lo que yo hago que cambie algunas cosas después que ocurrieron, y la verdad que hace mucho que me hubieran echado, o alguno me hubiera pegado un tiro, sin ponerme a ser finito qué es lo que hace uno y qué es lo que hace otro. Nosotros tenemos que estar como locos hablando de tránsito un año para que empezara a haber algún cambio en el tránsito. Nosotros tenemos que estar como locos hablando del Cerro para que mañana haya algo, pase algo en el Cerro. Nosotros estamos como locos con el colectivo que va al INTA para que después alguien se ocupe del INTA. Nosotros estamos como locos con estas Listas para que alguien aparezca en la Lista, me parece a mí que no es así la cosa, y cuando dicen que tienen la capacidad tampoco la veo a la capacidad, porque si hubiera tanta capacidad no hubieran puesto ahora a una persona a cargo de Vivienda en Balcarce, un ex concejal que era antes compañero nuestro que nunca lo escuché hablar de viviendas y ahora está a cargo del tema viviendas en Balcarce. ¿Por qué está?. Porque estaba todo bárbaro o porque estaba todo mal, sino cuando uno hace recambios dentro de las empresas, de dirigentes, o de Directores o de lo que sea, es porque la cosa no sucede muy bien, a no ser que funcionara extraordinariamente bien y el que estaba se retira con los honores. Acá no se retira nadie, ponemos y no sabemos para qué los ponemos. Entonces lo que estamos pidiendo es simple, si está la lista, si a ustedes les parece de que no es importante a nosotros nos parece que sí es importante, le vamos a sacar la ilusión a mucha gente, y después empecemos a pensar, a preguntarle quién puede poner la plata dentro de esos que salieron beneficiados para terminar un 10%, un 10% saben lo que es, es poner, es terminar de pintar, es poner una bacha, es poner una mesada, eso es lo que falta, y cuando dicen por qué el apuro, no se por qué el apuro. Porque si ustedes preguntan en los barrios a los serenos, a los vecinos, cuando se suben arriba de los techos de las casas de ellos ven todos los techos de los barrios llenos de cosas que están un día y a los dos días no están, porque ahí tiran los marcos que se roban, ahí tiran las puertas que se roban, ahí tiran los picaportes que se roban, los dejan tres o cuatro días arriba de los techos y después se los llevan. Entonces lo que va a pasar es que vamos a seguir esperando ese límite que decía el Concejal preopinante que entiendo que tiene que llegar algún día, pero que llegue pronto porque cuando llegue va a quedar la mitad de las casas, la otra mitad no va a estar. Nada más Señor Presidente”. </w:t>
      </w:r>
      <w:r>
        <w:rPr>
          <w:b/>
          <w:bCs/>
        </w:rPr>
        <w:t xml:space="preserve">Presidente Echeverría: </w:t>
      </w:r>
      <w:r>
        <w:rPr/>
        <w:t xml:space="preserve">“Una aclaración, hay cinco pedidos de palabra de los cuales hay con tiempos vencidos, les voy a pedir en tal caso que sean breves en el caso del Concejal Viglianchino, Concejal Durand y Concejal Moreira”. </w:t>
      </w:r>
      <w:r>
        <w:rPr>
          <w:b/>
          <w:bCs/>
        </w:rPr>
        <w:t xml:space="preserve">Concejal Viglianchino: </w:t>
      </w:r>
      <w:r>
        <w:rPr/>
        <w:t xml:space="preserve">“No Presidente. Para hacer una acotación, porque yo cuando veo que el oficialismo vuelve otra vez al avance, a echar las culpas al otro, yo la verdad Señor Presidente, ¿sabe desde cuando vengo luchando activamente por el tema de los barrios?. Desde el año ´83 en total soledad, el barrio 25 de Mayo donde yo después compré una casa y la vendí, no fui adjudicatario, la compré, donde no la hizo ningún gobierno democrático, pero también se roban todo, porque había un plan, un llamado a licitación, y después cuando entregaron las casas faltaban muchísimas de las cosas que figuraban en el proyecto de licitación, y no solamente eso, no respetaron las normas establecidas de la tirantería, no figuraba en ningún lado lo que decía que tenía que ser curada, llena de bichos taladro. Inicié la demanda con los vecinos, y yo tengo que hacer historia. Este Intendente cuando entró en el año ´91, no me voy a olvidar nunca, me pidió que a una funcionaria de la Municipalidad si la podía incluir en el juicio y el mismo Intendente después se volvió en contra y terminó defendiendo a los corruptos que habían hecho esa vivienda y a las empresas, juicio que lo ganamos en la primera instancia. El Intendente en vez de asociarse a las víctimas en democracia para ayudar a que los delincuentes que hicieron las viviendas agarren en consecuencia, salió defendiendo para otro lado, lo habíamos ganado en primera instancia, y juicio que ahora porque quedé solo yo después con el tiempo, ahora se va a reactivar, porque hay abogados que lo van a reactivar. Entonces yo hablo con propiedad de ésto, y resulta que sí me atacaba a mí, propios y extraños, porque eran más contreras los de, los compañeros míos jugando a tres puntas el auténtico botín, y después cuando salí a defender el Barrio 8 de Noviembre que era vergonzoso, ¿el Intendente actual a quién defendió?. La corrupción, cuando yo hablaba del, lo vuelvo otra vez a decir, el Golden Project, el cuento ese, era el malo yo, me sacudían de todos lados, de yapa un Intendente en la cresta ola, pero no interesa, cuando hablaba del barrio de la 35 y Caseros el malo era yo. Entonces el pueblo tiene que tener memoria, cien viviendas se birlaron, y no estaba De Vido, no estaba Kirchner, así y están los del barrio 25 de Mayo que estaban los militares, y se han venido acrecentando los robos, ésta es la verdad, se han perfeccionado. Antes robaban y cambiaban los materiales, hoy lo hemos perfeccionado, le entregamos el picaporte, ¿y saben por qué lo digo Señor Presidente?. Yo tengo autoridad para decirle ésto, que si estuviera el Intendente aquí adelante no tengo ningún problema en decírselo y se tiene que meter abajo del pupitre, porque yo no tengo la costumbre de hablar de atrás o rumorear. Yo lo que digo abajo o arriba lo digo acá, lo que tengo es autoridad moral para decírselo en la cara, porque usaban el poder, poder que hoy ya no tienen, pero como dice el tango, hoy estoy pagando aquellas ranadas final de los vivos que siempre se da, ahora le están haciendo a él desde el Gobierno Nacional y Provincial lo que él hacía acá, y ésta es la revancha que viene de otro lado. Hoy cuando dicen vamos a hablar para adelante los Concejales Oficialistas, quién habló empiezan a hablar otra vez a tirarle la pelota al que se fue, y esta historia viene de lejos, ¿o alguno me puede desmentir que estoy mintiendo yo?. Si yo la tuve que pelear solo, y te hacían reuniones paralelas, compraban voluntades. ¿Entonces quieren que me acuerde?. Me estoy acordando, porque yo los padecí, y solito, solito, porque si hay una cosa que sobraban al lado mío eran los traidores, porque si no fuera así no estaríamos como estamos, porque si alguno de los traidores se cree que yo me olvidé, olvidar no me olvidé, y hoy el único servicio más importante que le podemos prestar al pueblo es que se clarifique todo, por qué no se terminaron esos barrios. Entonces a mí no me llena eso, hay que tener la esperanza de que va a venir el dinero, ya tenemos antecedentes, cien, y por ahí algunos ahora tienen otras formas de rumorear en el oficialismo, viste los Concejales, que bárbaro, pero mirá como discuten. ¿Qué se creen?. Que vamos a venir acá vestidos de monja, y ese es el Oficialismo, como no tienen otra cosa para salir, los pocos alcahuetes que les quedan, porque también se empiezan a piantar los que tenían, entonces que ellos hicieron un, de ésto hicieron un padre nuestro del rumor. Hoy ya tiene gente para el rumor, y siguen, tiran con unas como que van a hacer algo y al ratito se acuerdan y ya empiezan a tirar, es una fotocopia de Kirchner, de Scioli, ese hombre bueno. Me tiene podrido el hombre bueno. ¿Bueno para qué?. La cara, entonces en ésto si quieren que tenga memoria yo la tengo a la memoria porque los tuve que padecer, y más de una vez me ofrecí igual, pero no, son mezcla con el diablo, no te ofrezcas porque después te clavan, no tienen vuelta atrás, pero hoy están apareciendo ante la sociedad con una posición equivocada de servilismo al que tantas veces llevaron a muchos a ser serviles y a perder la dignidad, y hoy están ellos apareciendo como serviles, perdiendo la dignidad y todavía hablando, y yo lo digo con todo respeto lo digo. ¿Qué tiene que ver el Instituto de la Vivienda con una lista?. Pero eso se lo pueden decir a la gente, a nosotros no nos digan eso, lo único que falta es que el Instituto de la Vivienda va a manejar la lista de Balcarce, pero qué va a manejar, no maneja nada, el Instituto de la Vivienda tiene que dar el visto bueno y se terminó, lo único. Eso sería el colmo ya que sin conocer acá vengan a pasar por arriba a las autoridades, eso no es así, es un requisito, un requisito de aprobación, pero nadie puede borrar, porque ellos no son quién, para eso se eligen las autoridades en una ciudad, entonces ésto es lo que me molesta, que se cambie, se quiera cambiar la realidad y poner al Instituto de la Vivienda cuidado, pero si no nos preocupó nunca nada, es un requisito y por eso es tan importante lo que se habla acá de la lista, la lista que está, que la gente no tenga miedo, los que ya fueron nombrados, no siendo a aquellos que fueron observados los demás son los dueños, listo. Por eso que basta de tirar esa chicana del Instituto de la Vivienda, gran valor el, gran valor el de ayer y el de hoy, el Instituto de la Vivienda es cómplice de todo ésto que estamos hablando de todo este zafarrancho que se ha hecho por años. Así que Señor Presidente el tema de la lista es la que salió, es la que la gente tiene, es la que se aprobó con Escribano Público, y están los que no fueron rechazados o fueron objetados. Yo considero, no me acuerdo ahora, pero que en esa Lista obviamente tiene que estar la Lista de Suplentes, entonces si está la Lista de Suplentes como corresponde tampoco hay problemas, porque aparecen los Suplentes y a medida si son sesenta casas las que se van a entregar, los primeros sesenta suplentes que reúnen las condiciones y no son objetados. Así que me parece que eso no hay ningún problema, lo que me parece que hay un problema es en no querer de una vez por todas blanquearlo y que la democracia realmente supere a la dictadura porque en este momento no hemos superado, la corrupción del barrio 25 de Mayo fue de la dictadura, pero lo que vino después por goleada ha ganado. Nada más”. </w:t>
      </w:r>
      <w:r>
        <w:rPr>
          <w:b/>
          <w:bCs/>
        </w:rPr>
        <w:t xml:space="preserve">Concejal Durand: </w:t>
      </w:r>
      <w:r>
        <w:rPr/>
        <w:t xml:space="preserve">“Gracias Señor Presidente. Muy breve, simplemente tratando de hacer algún aporte a todo esto. Se ha dicho aquí que el problema del Plan Federal sucede en todo el país, quiero decir que ésto no es tan cierto, no Señor Concejal, conozco y le puedo decir en qué lugares se han entregado la totalidad de las viviendas, la totalidad de las viviendas, que en una ciudad de la misma cantidad de habitantes que la nuestra se entregaron el doble de viviendas, hace dos años y medio se entregaron ochocientas cincuenta casas que yo las vi. No hicieron ningún acto ni ninguna bambolla para entregarlas, simplemente vinieron todos los vecinos en el auto que tenían, trajeron los colchones, las camas y las entregaron hace dos años y medio. Una ciudad igual que la nuestra y que recibió los aportes, seguramente supo como utilizarlos para estas viviendas, o sea que no es verdad, no utilicemos como excusa ésto de que en todas partes del país ha sucedido; es verdad que en muchos lugares ha pasado, lo que también quiero decirles es que si para otros barrios nunca llegó la plata no sé por qué en esta oportunidad tenemos que tener confianza que va a llegar para terminarlas. En ese sentido comparto un poco el escepticismo del Concejal Nigro que dijo que De Vido nunca va a mandar nada, nunca va a mandar la plata aquí a nuestra ciudad, y tratando de hacer algún aporte a esta situación, quiero decirles que comparto totalmente el criterio de que debemos unificar el esfuerzo entre este Concejo Deliberante y el Departamento Ejecutivo para buscarle una alternativa. Quiero decirles que me parece que la solución un poco para ésto pasa por lo que están reclamando los adjudicatarios de las viviendas. El aporte lo quieren hacer ellos terminando las casas, ¿saben lo único que tiene que hacer el Ejecutivo hoy para entregar las casas que están construidas hasta un 80%?, ¿saben lo único que tiene que hacer Señor Presidente?. Hacer las obras de los servicios, nada más que eso, no se necesita tanta plata para terminar en ciertos barrios, vamos a coincidir; hay otros barrios que son mucho más complicados pero hay casas, muchas casas en algunos barrios que no necesitan nada más que ésto Señor Presidente, hacerle los servicios y permitirle a los que son adjudicatarios de las viviendas que la terminen, que es lo que están pidiendo, porque si seguimos dilatando ésto en el tiempo van a pasar años y ésto va a terminar como las viviendas de otros barrios que nunca se pudieron entregar Señor Presidente. Es todo, gracias”. </w:t>
      </w:r>
      <w:r>
        <w:rPr>
          <w:b/>
          <w:bCs/>
        </w:rPr>
        <w:t xml:space="preserve">Concejal Moreira: </w:t>
      </w:r>
      <w:r>
        <w:rPr/>
        <w:t xml:space="preserve">“Sí, tratando de aportar y redondear un poco para que se entiendan algunas cosas. Muchas se han dicho ya para por los Concejales preopinantes, primero, ¿por qué queremos el listado?, porque es algo legal, porque nosotros tenemos que aprobarlo, vuelvo a reiterarlo. Nosotros tenemos que aprobarlo mediante Ordenanza como pueden buscar los Concejales cualquiera de los que están acá, las Ordenanzas de los barrios anteriores donde existe el Listado de Adjudicatarios, la circunscripción catastral y el lote que les correspondió a cada uno, y eso lo pone Balcarce a través de sus asistentes sociales, entonces no sé qué autoridad tiene el Instituto para objetar una encuesta socioeconómica y ambiental que la hace una asistente social de Balcarce que es quien conoce al vecino, y nosotros tenemos que aprobar ese Listado y lo que necesita el Instituto es la Ordenanza de aprobación del Listado, y no mirar previamente. Esto no es una cuestión de chusmerío, es una cuestión de que la gente tiene que saber qué casa le corresponde, en qué lote le corresponde y dónde le corresponde, es muy simple, lo están haciendo más complicado de lo que es. ¿Se hizo un sorteo público?. Sí, se hizo un sorteo público. ¿Se hizo por Escribano?. Sí, se hizo por Escribano, el Escribano tiene que tener un Acta como se hizo en las anteriores viviendas, que es lo normal si se hizo un sorteo público en el Teatro como se hizo la vez pasada con este actual gobierno en el año noventa y pico. Tiene que existir el Acta que existe en el Municipio donde están los sorteos privados y quiénes son los nombres y apellidos y los suplentes a ese sorteo; si no figuran suplentes y existe un listado de, es un poco para aportar, a ver si se puede aportar un poco a clarificar algo que tampoco es tan complicado. Hay un listado de familias que están en emergencia habitacional que está en la oficina de Viviendas, sino existen suplentes  en ese sorteo se agarrarán esas familias, las mil quinientas que están en emergencia habitacional, se hará un sorteo con las mil quinientas y se reemplazan los sesenta. Lo que queremos saber es cómo se reemplazaron los sesenta también; si se hicieron por sorteo o se hicieron a dedo, porque eso también es importante. La otra parte es que concuerdo totalmente, hay familias que seguramente tienen su casa construida al 80 %, otras al 10 %, pero bueno, esas que algún avance de obra hubo se puede hacer lo que se hizo en otro momento un convenio legalmente rubricado por la Asesoría General de Gobierno, por el Instituto de la Vivienda, entre el Municipio y la familia adjudicataria donde se compromete a, como decían los Concejales preopinantes a poner techo, a poner inodoro o lo que sea, y eso como lo hicimos en su momento se descontará el aporte previamente verificado con las facturas correspondientes de la cuota final de la vivienda. Es decir que las cosas no hay que inventarlas, están inventadas, lo que hay que hacer es ejecutarlas. Y por último, ya nos hemos ofrecido cada vez que preguntamos el Listado de Adjudicatarios hemos puesto la mayor voluntad por parte de este Concejo Deliberante en acompañar al Departamento Ejecutivo a gestionar, porque no es lo mismo que gestione él con el Secretario de Obras Públicas que ha ido ciento cincuenta veces a la oficina de Bontempo, de De Vido, etc., etc., etc., que vayamos dieciséis Concejales a decirles Señores, acá tenemos cuatrocientos quince del Plan Federal I, más todos los del Plan Federal II golpeándonos la puerta todos los días acá qué es lo que está pasando, y no es lo mismo, porque la presión yo creo que puede llegar. O sea que estamos dispuestos a gestionar, pero tampoco nos llaman y tampoco nos contestan, o sea que también hay ninguneo por el otro lado como se dice ahora. Nada más, eso es lo que quería decir, hay cosas que están para resolver y hay cosas que están hechas, se toman los modelos, se hace y se empiezan a resolver y a ejecutar, entonces no es tan complejo. Ahora si no viene la plata por otras cuestiones eso sí es más complejo pero bueno, para eso estamos, para ayudar a gestionar y nos hemos ofrecido más de las nueve veces que hemos presentado este proyecto. Nada más”. </w:t>
      </w:r>
      <w:r>
        <w:rPr>
          <w:b/>
          <w:bCs/>
        </w:rPr>
        <w:t xml:space="preserve">Concejal Steffan: </w:t>
      </w:r>
      <w:r>
        <w:rPr/>
        <w:t xml:space="preserve">“Sí, gracias Presidente. Quiero ser muy breve, realmente ésto se ha debatido mucho ya, obviamente vamos a apoyar el proyecto, creo que, digamos toda la, lo que se ha debatido y las buenas intenciones que se han vertido de la mayoría de los Concejales basan un poco el argumento en tratar de apoyar al Ejecutivo para hacer algo más sólido desde el punto de vista político, como ciudadanos, y ver si ésto se puede destrabar. Yo creo que no va a suceder nunca, eso de hecho no ha sucedido, ya se lo hemos planteado con el tema de la inseguridad, lo hemos planteado cuando se han declarado las emergencias, hemos ofrecido, nos hemos ofrecido para ir a La Plata varias veces, y yo creo que en la concepción de gobierno que tiene el actual Ejecutivo algo así significaría el fracaso final de una gestión. Yo creo que no lo hace precisamente porque si nos piden auxilio a, insisto, bajo su concepción debería ser algo natural en un gobierno normal, en un gobierno digamos que realmente sea equilibrado y que considere que habemos dieciséis ciudadanos que estamos sentados representando al 100% de la población, cosa que no ha ocurrido ya desde hace mucho tiempo. Entonces yo creo que una, alguna intención me animo ya a decirla porque realmente eso significaría ya el fracaso final de una gestión que hasta ahora no ha destrabado nada, creo que podría coincidir en que hay gente con experiencia en gestión, lo que no quiere decir si esa experiencia es capacidad. Yo creo que capacidad de gestión es otra cosa, capacidad de gestión es cuando uno ve que ha transcurrido el tiempo y supuestamente se han traído millones en obras y cosas que las estamos por ver todavía a muchas de ellas, y no se ha resuelto un problema tan elemental como es el de continuar nada menos que cuatrocientas cincuenta casas que se han iniciado bien o mal en una gestión, realmente no podemos hablar de que hay un buen recurso humano sino que hay incapacidad. Indudablemente hay incapacidad para lograr que vengan esos recursos, creo que nosotros por más buena intención que tengamos de apoyar al Ejecutivo en esta no vamos a tener suerte, porque la concepción que tiene precisamente es que eso certificaría el fracaso que tiene hasta el momento en cuanto a la capacidad para conseguir los fondos para continuar algo que ni siquiera lo empezaron, que ya estaba empezado, porque ni siquiera llegó ese punto. Creo que si lo comparamos la gestión anterior puede haber caído como un árbol donde hubo muchas hachas que lo han ayudado. Esta se está cayendo por propio peso, o sea que acá no hay nadie que está trabajando en contra de ningún nivel, ni en el provincial ni en el nacional, al contrario, al contrario diría yo, y sin embargo no hay capacidad para resolver este tipo de problemas y muchos otros problemas. Así que yo me asocio mucho a las palabras y creo que fue bueno, muy bueno el discurso del Concejal Reino hablando de lo que es el gobierno, pero yo le agregaría otro ítem, con todo respeto lo digo, en muchos aspectos, en muchos tramos está reflejando una mediocridad que realmente ha sorprendido, ha sorprendido. ¿Por qué?. Porque hacer gestión en los ´90 como se hablaba, donde venía la billetera, donde venía el cheque fácil, todos los años en todos los ejercicios para obra, cuando faltó eso indudablemente en el 2003 se cae. Ahora pasa lo mismo, estamos pensando nada más en arrastrarnos a ver si conseguimos alguna dádiva del gobierno provincial o nacional para todo, para todo lo que se está hablando, no solamente para la cantidad de obras que se anunciaron. Así que realmente creo que lo único que habría que aclarar es darle tranquilidad a la gente en cuanto a que son los propietarios de las casas que oportunamente se les asignó, y confiamos, todavía hay que confiar porque es el sistema democrático y ésto es así en que el Ejecutivo Municipal pueda revertir esta situación, deje al menos construir unas de las, de las millonarias obras y pueda realmente transferir eso a lo que realmente es vital, es útil, es necesario para los vecinos que no tienen vivienda que se puedan terminar esas casas de una vez por todas, y dejar de gastar las energías digamos en obras nuevas que seguramente se las estarán trasladando de los niveles provinciales y nacionales como para que aparezca un gobierno hacedor, un gobierno hacedor de cosas como lo vemos con los carteles, con todas las cosas que nos han invadido en la ciudad, espacios públicos y no públicos. Y finalmente cuando uno mira realmente no hay nada que realmente le haya cambiado la fisonomía a la ciudad. Nada más Presidente”. </w:t>
      </w:r>
      <w:r>
        <w:rPr>
          <w:b/>
          <w:bCs/>
        </w:rPr>
        <w:t xml:space="preserve">Concejal Minichiello: </w:t>
      </w:r>
      <w:r>
        <w:rPr/>
        <w:t xml:space="preserve">“Súper breve Presidente, gracias. ¿Por qué insistimos con el Listado?. Porque la gente está inquieta, a ver si nos entendemos, montones de personas que nos dicen yo salí adjudicada en el sorteo que hizo la otra gestión, ¿esta gestión me la va a dar?. Esa es la preocupación, por eso estamos insistiendo en el Listado, y además queremos saber cómo se reemplazaron a aquellos que fueron dados de baja, tan sencillo como eso. La gente teme finalmente no tener la vivienda, aquella que salió en el sorteo de la gestión anterior, más clarito vamos a echarle agua, será por algo que la gente está temiendo ésto, bueno, por favor”. </w:t>
      </w:r>
      <w:r>
        <w:rPr>
          <w:b/>
          <w:bCs/>
        </w:rPr>
        <w:t xml:space="preserve">Sometido el asunto a votación, se aprueba unánimemente. </w:t>
      </w:r>
      <w:r>
        <w:rPr/>
        <w:t xml:space="preserve">Se considera el asunto 8º. </w:t>
      </w:r>
      <w:r>
        <w:rPr>
          <w:b/>
          <w:bCs/>
        </w:rPr>
        <w:t>Concejal Reino:</w:t>
      </w:r>
      <w:r>
        <w:rPr/>
        <w:t xml:space="preserve"> “Gracias Señor Presidente. Bueno, creo que el Proyecto es claro y lo que tiende es a fortalecer las instituciones intermedias con una fuerte, con un fuerte apoyo digamos del Ejecutivo Municipal, nosotros tal vez denominamos CIC como Centro Integrador Comunitario en distintas sociedades de fomento, distribuir la ciudad, aprovechar la capacidad no solamente de los hombres que trabajan en las sociedades de fomento sino en las instalaciones que poseen, y tratar de llevar a los distintos barrios distintos tipos de programas. ¿Por qué creemos que esta es la solución para afianzar todo un sistema de seguridad social?. Porque creemos que se vienen momentos muy difíciles en nuestro país, se vienen momentos en que el trabajo social en cada una de estas sociedades de fomento va a fortalecer a la familia y nos parece que el Estado tiene que estar presente a través de estos Centros Integradores Comunitarios o Unidades de Gestión Local, como lo quieran llamar, para llevar digamos tareas recreativas, culturales, para realizar contención familiar, tareas deportivas, tareas sociales, y entre todos poder lograr fortalecer este vínculo que nos ha disociado con los más necesitados; y que por ahí en otras ciudades ésto se ha transformado en signos de violencia que hoy pueden resolverse. Creemos que en Balcarce ésto todavía no está ocurriendo, tenemos la oportunidad de que dentro de diez años no estemos sufriendo las consecuencias que hoy sufre el Conurbano y nos parece que este es el trabajo que debemos realizar; y para realizar este trabajo hay que planificarlo, hay que hacerlo con tiempo, hay que tener una seria intervención del Estado Municipal y nos va a dar sus frutos. Vamos a lograr juventud integrada, vamos a lograr chicos que tengan otra visión de lo que se puede, de lo que pueden hacer para el futuro, y por sobre todas las cosas vamos a lograr mejores seres humanos, a eso tiende este Proyecto y esperemos que el Ejecutivo lo sepa interpretar, lo sepa llevar adelante y estamos a disposición para lo que sea necesario. Nada más”. </w:t>
      </w:r>
      <w:r>
        <w:rPr>
          <w:b/>
          <w:bCs/>
        </w:rPr>
        <w:t xml:space="preserve">Concejal Benítez: </w:t>
      </w:r>
      <w:r>
        <w:rPr/>
        <w:t xml:space="preserve">“Gracias Señor Presidente. Acuerdo con el Concejal preopinante que los CIC han dado un desarrollo integral a los barrios que realmente tienen como actividades para la familia, para la ancianidad, para la juventud en el área social, deportiva, de salud. Desde esta gestión se ha solicitado desde el Departamento Ejecutivo la construcción de otro CIC. En este momento se está en la etapa de análisis, ya que el Ministerio de Desarrollo Social lo que pide o lo que solicita es analizar, ver el sitio, el lugar, porque la idea por ahí justamente no es competir con la sociedad de fomento o no interferir en esta organización ya comunitaria que existe, sino realmente reflotar en algún lugar donde no exista sociedad de fomento y pueda cumplir un rol social importante que sabemos que la sociedad de fomento también lo cumplen. Gracias Señor Presidente”. </w:t>
      </w:r>
      <w:r>
        <w:rPr>
          <w:b/>
          <w:bCs/>
        </w:rPr>
        <w:t xml:space="preserve">Sometido el asunto a votación, se aprueba unánimemente. Presidente Echeverría: </w:t>
      </w:r>
      <w:r>
        <w:rPr/>
        <w:t xml:space="preserve">“Si los autores de los Proyectos 9º y 10º están de acuerdo hacemos su tratamiento en conjunto”. </w:t>
      </w:r>
      <w:r>
        <w:rPr>
          <w:b/>
          <w:bCs/>
        </w:rPr>
        <w:t xml:space="preserve">Sometida a votación la moción del Presidente, se aprueba unánimemente el tratamiento en conjunto de los asuntos 9º y 10º. Concejal Durand: </w:t>
      </w:r>
      <w:r>
        <w:rPr/>
        <w:t xml:space="preserve">“Gracias Señor Presidente. Este tema que ya en alguna oportunidad lo hemos reclamado desde este Concejo Deliberante, y que volvemos a insistir en él porque entendemos que es una imperiosa necesidad para estas pequeñas localidades, en realidad nuestro Proyecto de Comunicación menciona solamente a la localidad de Ramos Otero y por eso queremos destacar también el otro Proyecto que comprende también a la localidad de San Agustín. Quiero comentar que el pasado fin de semana estuve visitando la localidad de Ramos Otero con motivo de la inauguración de una Plaza Pública que realmente para esa muy pequeña localidad es realmente un orgullo, una plaza que quedó muy bien presentada como consecuencia de un aporte de un vecino, un generoso aporte de un vecino que adquirió los juegos que allí ha habilitado, ha habilitado canchas de fútbol, canchas de voley, está por terminar la cancha de pelota paleta que tiene esa pequeña localidad, y bueno, realmente es gratificante ver un poco el resurgimiento de una ciudad que está como en las pequeñas localidades del interior en vías de extinción se puede decir. Ramos Otero es una localidad que tiene un total de sólo ciento cincuenta y siete habitantes. Quiero decirles que a pesar de ésto, alguno por ahí en algún momento ésto lo hemos tratado aquí en el Concejo Deliberante en Comisión y se ha interpretado que es muy poca gente para destinarle algún médico o alguna ambulancia. Algo que yo no voy a compartir en absoluto este criterio por el hecho de que me parece que son ciudadanos de este territorio, de este distrito y merecen la misma consideración que el resto de los ciudadanos por más que aquí seamos 40.000 habitantes, somos 40.000 contando todos los que también habitan esas pequeñas localidades a las que visitamos únicamente cuando estamos en épocas de campaña electoral para ir a pedirles el voto, y ahí sí nos parece que son mucho más importantes quizás que en el resto del año. Quiero decir que en esta visita que hice días pasados tuve la oportunidad de compartir esta inauguración con algunos funcionarios que fueron desde la comuna, y pudimos realizar alguna actividad en común, porque a pedido de la gente justamente, desde aquí desde este Concejo Deliberante pedimos el año anterior la posibilidad de que esta pequeña comunidad volviera a tener la posibilidad de un correo o de alguna estafeta postal, o algo que le permita recibir sus cartas, el correo. Reitero lo que dije en aquel momento cuando se presentó ese Proyecto, nosotros hoy tenemos la posibilidad de apretar una tecla y tener todo el mundo a nuestra disposición la información que queramos. Esta gente que está a muy pocos kilómetros de aquí de nuestra ciudad que es de nuestro Partido de Balcarce no tienen la posibilidad siquiera de recibir una carta, exacto; vamos a hacerle caso a lo que dice el Concejal, vamos a pedir que lo cierren. Sí, quiero repetirlo a ésto porque a mí me duele cuando dicen estas cosas, porque yo he nacido y me he criado en esa ciudad, y entonces algunos a lo mejor no entienden estas cosas, y yo sí que las entiendo y quiero explicárselas a los que no las entienden. Quiero decirles señores que si el gobierno no tiene la voluntad de llevar las cartas aunque más no sea si no se puede habilitar una estafeta postal, porque es una imposibilidad que se plantea me parece que es falta total de voluntad, por eso hablando con el Secretario de Gobierno, que fue uno de los funcionarios que allí estaban presente, convinimos de que las cartas a esa localidad las puede llevar directamente el funcionario policial que allí desempeña sus funciones. Estuvo totalmente de acuerdo, habrá que arbitrar los medios y de eso se ofreció a realizar esa función el Secretario de Gobierno y espero que la concrete. Quiero decirles con respecto a este otro Proyecto en sí que tiene que ver con una ambulancia que en su momento, oportunamente fue cedida en comodato por la anterior gestión de gobierno, recordémoslo también, y que quedó inconclusa, sin funcionar. Esta gestión de gobierno hizo entrega a poco de asumir de esa unidad, una unidad que tiene algunos inconvenientes, por ejemplo el elevado consumo de combustible que puede ser un tema solucionable. El tema que no es tan solucionable, es la diligencia de tener un chofer, alguien que la maneje, que ustedes podrán decir y bueno, cualquiera, cualquier vecino, y lo podría hacer efectivamente, pero ese vecino va a tener que cargar con la responsabilidad de lo que ocurre con la persona que transporte, y ésto no es tan sencillo. Habando con el Secretario de Gobierno nos comentó que existe un mecanismo que es realizarle un seguro a favor de esa persona para que pueda cubrir en parte esa imposición, pero nos encontramos con otro problema. No todos los vecinos están todo el día cruzados de brazos para sentarse esperando que alguna vez se necesite de sus servicios para manejar esta ambulancia, y entonces el problema se agrava aún más cuando exigen que dentro de la ambulancia venga un médico o una enfermera que acompañe al paciente, algo que en su momento cuando se lo planteamos al Director del Hospital, manifestó que era imposible ofrecer un médico para una localidad tan pequeña como esta. También es muy difícil que una enfermera de nuestra ciudad se vaya a radicar a esa pequeña localidad, y más difícil quizás es que viaje todos los días, es decir que éstos son los problemas que se plantean ante esta situación. Nosotros recordamos todos estos problemas para decir que busquen la solución, para que esta gente no tenga que sufrir lo que pasó tiempo atrás cuando tenía la ambulancia, y uno de los vecinos falleció como consecuencia de haber sufrido una indisposición y cuando la ambulancia lo pudo trasladar, después de varias horas falleció a mitad de camino, quizás le pudieron haber salvado la vida si la ambulancia hubiera salido a tiempo. Esta es la solicitud concretamente en este caso para la localidad, la localidad de Ramos Otero, que por supuesto hacemos extensivo también a la localidad de San Agustín, que ahora van a explicar esta parte los autores del otro Proyecto similar. Es todo Señor Presidente, gracias”. </w:t>
      </w:r>
      <w:r>
        <w:rPr>
          <w:b/>
          <w:bCs/>
        </w:rPr>
        <w:t xml:space="preserve">Concejal Juárez: </w:t>
      </w:r>
      <w:r>
        <w:rPr/>
        <w:t xml:space="preserve">“Gracias Señor Presidente. Como explica el Proyecto, la problemática se extiende a estas dos comunidades, como dijo el Concejal preopinante. Ramos Otero es una de las localidades del Partido que sufre este tema, y también la localidad de San Agustín para la cual puntualmente este Bloque ya ha elevado proyectos donde se ha solicitado sobre todo la atención médica en fines de semana, ya que no existe ni, o sea no está ni el enfermero ni el médico, cosa que sí ocurre durante el transcurso de la semana. Por eso lo que solicitábamos puntualmente dotar de un chofer, médico y enfermero a la ambulancia que existe en esta localidad de San Agustín, a la que tenemos entendido se dedica, se dedicaba al traslado el agente de bomberos, pero por la responsabilidad que comentaba el Concejal Durand no pueden hacerse cargo de trasladar personas que se encuentren en una emergencia médica. También se transmite la inquietud de la población que se siente realmente con gran incertidumbre los fines de semana, porque cuando ocurren estas emergencias médicas no tienen como trasladar a estas personas. Sería interesante, ya que se ha planteado en otros Proyectos, que se atendiera la parte médico asistencial de estos pobladores de estas comunidades que los fines de semana se encuentran realmente en situación de desventaja cuando surge esta problemática y deben trasladarse al centro de salud más cercano que es Balcarce. Gracias Señor Presidente”. </w:t>
      </w:r>
      <w:r>
        <w:rPr>
          <w:b/>
          <w:bCs/>
        </w:rPr>
        <w:t xml:space="preserve">Concejal Nigro: </w:t>
      </w:r>
      <w:r>
        <w:rPr/>
        <w:t xml:space="preserve">“Gracias Presidente. Sí, vamos a hacer una consideración diferente para cada una de las localidades. Ramos Otero en algún momento tenía una médica que vivía en Napaleofú y que iba tres veces a la semana. Verdaderamente sí dotar de un médico en Ramos Otero, sí creo que es una empresa bastante complicada, porque no por el costo que ésto significa sino para llevar un médico que se quede en Ramos Otero a vivir; lo mismo pasa los fines de semana en San Agustín. Hubo un médico que vivía en San Agustín, sí que era el Doctor Lorente y que, Lorente era me parece el apellido, no Malucio, pero el generalista, no sé si van, pero ahí hubo un médico generalista que se había quedado a vivir en San Agustín. Bueno, después por algunas cuestiones económicas se volvió a vivir a Mar del Plata, que fue uno de los gestores de que se abriera la residencia de médicos generalistas en el Hospital de Balcarce, y en realidad nobleza obliga hoy me llamó el Doctor Dojas que es el médico que trabaja en la localidad de San Agustín, bastante enojado de por sí porque aparentemente le habían contado mal el cuentito y le habían dicho que no había médicos. Bueno, él dice que él cumple su horario en San Agustín de 8 a 12 todos los días, y que hay un enfermero que trabaja de 18 a 20. Verdaderamente el traslado en una ambulancia sin médico es una locura, porque nos cabe todas las de la ley porque es penable desde todos los puntos de vista. Entonces si no tenemos un médico, sí el servicio de ambulancia estaría verdaderamente casi de gusto. Y con respecto a algo que mencionó el Concejal Durand, sí duerme el sueño de los justos, sí un Proyecto hoy se presentó, lo ha presentado mi padre de poner una línea con aunque sea dos frecuencias a Ramos Otero. Sí se presentó en el Municipio en el mes de febrero creo, sino marzo, y también se presentó en este Concejo Deliberante, en este Concejo Deliberante no lo puedo encontrar en las once Comisiones que tenemos acá. No sé donde habrá ido a parar, y en el Municipio no hemos tenido ninguna respuesta, porque ese servicio de transporte no digo que va a salvar ninguna vida, pero sí la estafeta postal la podrían manejar desde ese transporte. Lamentablemente no hemos tenido respuesta y me parece justo sí traerlo a colación. Gracias Presidente”. </w:t>
      </w:r>
      <w:r>
        <w:rPr>
          <w:b/>
          <w:bCs/>
        </w:rPr>
        <w:t xml:space="preserve">Presidente Echeverría: </w:t>
      </w:r>
      <w:r>
        <w:rPr/>
        <w:t xml:space="preserve">“Una cuestión de aclaración Concejal Nigro, quisiera corroborar la fecha de ingreso al Concejo, porque  por Secretaría no lo tenemos. Me gustaría que después me facilitara la nota, por eso, la nota recibida para rastrearlo, porque honestamente no la tenemos por Secretaría”. </w:t>
      </w:r>
      <w:r>
        <w:rPr>
          <w:b/>
          <w:bCs/>
        </w:rPr>
        <w:t xml:space="preserve">Secretario Troya: </w:t>
      </w:r>
      <w:r>
        <w:rPr/>
        <w:t xml:space="preserve">“Perdón Concejal, ¿pero como proyecto o como petición particular suscripta?. En Secretaría no, sino hubiéramos confeccionado el Expediente, o tal vez como una petición de correspondencia, según el tenor de la nota, como Expediente no”. </w:t>
      </w:r>
      <w:r>
        <w:rPr>
          <w:b/>
          <w:bCs/>
        </w:rPr>
        <w:t xml:space="preserve">Presidente Echeverría: </w:t>
      </w:r>
      <w:r>
        <w:rPr/>
        <w:t xml:space="preserve">“Le pediría que nos acerque a Secretaría una nota de recibido”. </w:t>
      </w:r>
      <w:r>
        <w:rPr>
          <w:b/>
          <w:bCs/>
        </w:rPr>
        <w:t xml:space="preserve">Concejal Balinotti: </w:t>
      </w:r>
      <w:r>
        <w:rPr/>
        <w:t xml:space="preserve">“Gracias Señor Presidente. Hay que reconocer digamos una cosa, este tema de las ambulancias y los médicos es un tema que nosotros comenzamos a tratarlo hace un par de años acá, y creo que desde el Municipio se dio respuesta, una buena respuesta en lo que es a los, lo que es el accidente local y lo que es en ruta. Desde hace un tiempo está saliendo la ambulancia a los episodios de accidentes de la ciudad y de la ruta con un médico, y hay una suerte de posta dentro del Hospital para hacer el reemplazo correspondiente si sale el médico de guardia y se queda el de terapia, o queda el que está haciendo la guardia pasiva. Seguramente ese problema se trasladó dentro del Hospital ahora porque no está solucionado el problema digamos dentro del Hospital. Porque cuando baja el médico de terapia a la guardia, en terapia va a haber una problemática si ocurre algo, pero bueno, lo que estamos hablando acá es justo reconocer que ya hay otra metodología de trabajo, y que dio resultado esta prédica desde el Concejo para que ahora cuando hay un accidente en la ruta o en la vía pública, y ese accidente admita gravedad, acompañe un médico. El temario o el tema de los médicos en estas ciudades, en estos pueblos que estamos hablando no es de fácil resolución, no los pongamos acá en la mesa también como si fuera de fácil resolución, ni comparemos lo que es una carta con una ambulancia y con un médico. Es la verdad que hay una diferencia abismal, lo que quisimos decir, lo que quise decir desde acá atrás que lo recogió el Concejal, es que si no hay un vecino en un pueblo que pueda traer una carta y después llevarla, que mejor que deje de estar el pueblo, porque eso es una colaboración que cualquier vecino puede hacer. Es distinto que un vecino que suba arriba de una ambulancia manejarla con toda la responsabilidad que implica, me parece que llevar una carta no tiene la misma responsabilidad que llevar un malherido o un paciente accidentado. Entonces vamos a poner las cosas en claro y vamos a ser serios en lo que decimos porque sino decimos disparates, y no estamos para escuchar disparates. Nada más Señor Presidente”. </w:t>
      </w:r>
      <w:r>
        <w:rPr>
          <w:b/>
          <w:bCs/>
        </w:rPr>
        <w:t xml:space="preserve">Concejal Durand: </w:t>
      </w:r>
      <w:r>
        <w:rPr/>
        <w:t xml:space="preserve">“Gracias Señor Presidente. Voy a responder claramente al Concejal Balinotti, lo que manifestó es que si no estaban en condiciones que cerraran el pueblo, eso es lo que dijo el Concejal Balinotti y eso es decir disparates Señor. Eso es decir disparates, seguramente el Concejal Balinotti ha nacido en otra, en otra cuna de oro que no ha sido en una pequeña localidad como la que yo tengo el orgullo de decir que nací en ese lugar Señor, quiero dejarlo muy en claro a esto. Quiero decirles con respecto a algo que manifestó el Concejal Nigro, con respecto al servicio de transporte público de pasajeros, que los vecinos todavía están esperando que alguna vez se apruebe eso, porque él seguramente tampoco muchos de ustedes saben que no todo el mundo tiene un auto, o un auto lujoso como puede tener alguno aquí como para viajar todos los días. Allí tienen que viajar a dedo esperando que pase alguno para que los traiga Señor. Quiero decirles también con relación a todas estas cosas que las conozco bastante bien, que allí en la ciudad de Ramos Otero, en la localidad de Ramos Otero vamos a hablar bien, con propiedad, tienen un servicio de recolección de residuos, creo que la localidad de Ramos Otero pertenece al Partido de Balcarce, ¿no?. Digo porque la recolección de residuos la hace un servicio que va una vez por semana desde la localidad de Napaleofú, y que yo sepa la localidad de Napaleofú no tiene un servicio de recolección de residuos de nuestra ciudad, debe ser de Tandil seguramente, no sé como será, la recolección de residuos la hacen los días viernes, un servicio que va directamente desde la localidad de Napaleofú. Quiero decir que también está durmiendo el sueño eterno como diría el Concejal Nigro, un proyecto de que hay una solicitud de instalar una escuela técnica en esa localidad de Ramos Otero, que hasta ahora nunca más se supo donde está. Siguen reclamando por él, siguen reclamando por él, espero que si bien se ha dicho aquí que el problema no es de fácil resolución, aquí no se está solicitando que un médico vaya a residir, a tener una residencia permanente en esa localidad, seguramente a muchos les debe molestar ir a esas pequeñas localidades, los que estamos acostumbrados sabemos que se puede vivir como en cualquier lado, pero digo más allá de eso podría eventualmente algún día por semana enviarle algún médico o por lo menos alguna enfermera. Digo si todos los días viajan como se hizo en algún momento, efectivamente, si todos los días las docentes que van a dar clases a las escuelas de esa localidad, viajan durante todo el año, invierno, verano, con lluvia, con mal tiempo, con malos caminos como dijo el sacerdote que estuvo el otro día,  porque dice se acuerdan cuando cobran los impuestos pero después se olvidan de ésto, se acuerdan de nosotros cuando cobran los impuestos y cuando están a quince días de una elección, después se olvidan que existen esas pequeñas localidades. Esto lo dijo el sacerdote que estuvo realizando el acto de bendición, por eso yo aspiro a que nos acordemos durante todo el año de estos que también son ciudadanos de este mundo, y concretamente de este Partido de Balcarce Señor Presidente. Espero que se le busque alguna solución, que haya buena predisposición y que haya buena voluntad para encontrarle una solución a este tema que según alguien dijo aquí no es de fácil resolución. Muy amable, gracias”. </w:t>
      </w:r>
      <w:r>
        <w:rPr>
          <w:b/>
          <w:bCs/>
        </w:rPr>
        <w:t xml:space="preserve">Concejal Balinotti: </w:t>
      </w:r>
      <w:r>
        <w:rPr/>
        <w:t xml:space="preserve">“Sí, vuelvo a repetir Señor Presidente. El concejal Durand recogió una frase incompleta y tiró la mitad de la frase y no la dijo completa, entonces tiró, bueno, dígala, dígala, diga lo que quiera, diga lo que quiera, en todo caso me parece a mí que de tirar una frase incompleta hubiera preguntado de vuelta y se le hubiera contestado, y vuelvo a repetir que no es lo mismo comparar el tema de una carta con el tema de un accidentado, y no es lo mismo llevar una carta que llevar, que manejar una ambulancia, me parece que es bastante distinto”. </w:t>
      </w:r>
      <w:r>
        <w:rPr>
          <w:b/>
          <w:bCs/>
        </w:rPr>
        <w:t xml:space="preserve">Sometido los asuntos 9º y 10º a votación, se aprueba unánimemente ambos proyectos. </w:t>
      </w:r>
      <w:r>
        <w:rPr/>
        <w:t xml:space="preserve">Se considera el asunto 11º. </w:t>
      </w:r>
      <w:r>
        <w:rPr>
          <w:b/>
          <w:bCs/>
        </w:rPr>
        <w:t xml:space="preserve">Concejal Nigro: </w:t>
      </w:r>
      <w:r>
        <w:rPr/>
        <w:t xml:space="preserve">“Gracias Presidente. Cariños Cacho. Realmente, realmente lo hemos pedido tantas veces a ésto que ya estamos cansados de pedirlo, pero esperemos que en algún momento tengamos la suerte que nos contesten alguna vez este tema para que nosotros podamos hacer el control que nos han dado, nos han encomendado en algún diario alguna vez. Gracias Presidente”. </w:t>
      </w:r>
      <w:r>
        <w:rPr>
          <w:b/>
          <w:bCs/>
        </w:rPr>
        <w:t xml:space="preserve">Sometido el asunto a votación, se aprueba unánimemente. </w:t>
      </w:r>
      <w:r>
        <w:rPr/>
        <w:t xml:space="preserve">Se considera el asunto 12º. </w:t>
      </w:r>
      <w:r>
        <w:rPr>
          <w:b/>
          <w:bCs/>
        </w:rPr>
        <w:t xml:space="preserve">Concejal Nigro: </w:t>
      </w:r>
      <w:r>
        <w:rPr/>
        <w:t xml:space="preserve">“Sí vamos a ser un poco más serios, en realidad acá estamos hablando de dos temas que creo que son muy importantes. Uno es la salubridad y el otro es la seguridad, en los terrenos no solamente que se depositan basuras y que están al acecho, sino que aparte son guaridas para gente que sé, de malos hábitos, y creo que la Ordenanza tiene ya muchos años, creo que es bastante concreta y bastante concisa, y lo que hay que hacer es que la persona que tiene un terreno baldío llamarla para que se ponga al día con las responsabilidades que tiene con respecto al terreno baldío, y si no de una vez por todas, terrenos fiscales para que la gente tenga la posibilidad de construir sus casas en esos terrenos. Gracias Presidente”. </w:t>
      </w:r>
      <w:r>
        <w:rPr>
          <w:b/>
          <w:bCs/>
        </w:rPr>
        <w:t xml:space="preserve">Concejal Moreira: </w:t>
      </w:r>
      <w:r>
        <w:rPr/>
        <w:t xml:space="preserve">“Sí, no solo los terrenos baldíos, quiero agregar que como salió en un artículo el domingo pasado en un diario local, donde se manifiesta que en la Iglesia, en la Parroquia que está en la calle 18 también lamentablemente se utiliza para hacer necesidades determinadas personas en la vía pública, o sea que debería haber un control. Y en el tema como dijo el Concejal Nigro, en el tema de los terrenos baldíos están las Ordenanzas donde tienen la obligación de hacer un cerco perimetral y el mejoramiento de la vereda para que también no haya accidentes para los peatones que circulan por los mismos lugares, es simplemente cumplir las Ordenanzas que tan largamente han sido legisladas. Nada más”. </w:t>
      </w:r>
      <w:r>
        <w:rPr>
          <w:b/>
          <w:bCs/>
        </w:rPr>
        <w:t xml:space="preserve">Sometido el asunto a votación, se aprueba unánimemente. </w:t>
      </w:r>
      <w:r>
        <w:rPr/>
        <w:t xml:space="preserve">Se considera el asunto 13º. </w:t>
      </w:r>
      <w:r>
        <w:rPr>
          <w:b/>
          <w:bCs/>
        </w:rPr>
        <w:t xml:space="preserve">Concejal Nigro: </w:t>
      </w:r>
      <w:r>
        <w:rPr/>
        <w:t xml:space="preserve">“Gracias Presidente. Recuerdo, recuerdo bien que en algún momento hicimos una autorización de un gasto de $ 19.200.- para contratar a este diseñador industrial técnico en la parte de lo que es iluminación de edificios históricos y de la plaza, y el proyecto si no recuerdo mal era de cerca de $ 500.000.-, y verdaderamente no hemos visto un avance en este tema. Yo creo que ha pasado por lo menos un año desde que pasó por este Concejo la autorización para contratarlo, y lo que queremos saber sencillamente es en qué etapa se encuentra el proyecto, cuál es el proyecto o cuál va a ser la obra que se va a hacer, fundamentalmente en qué momento se va a realizar. Gracias Presidente”. </w:t>
      </w:r>
      <w:r>
        <w:rPr>
          <w:b/>
          <w:bCs/>
        </w:rPr>
        <w:t xml:space="preserve">Sometido el asunto a votación, se aprueba unánimemente. </w:t>
      </w:r>
      <w:r>
        <w:rPr/>
        <w:t xml:space="preserve">Se considera el asunto 14º, </w:t>
      </w:r>
      <w:r>
        <w:rPr>
          <w:b/>
          <w:bCs/>
        </w:rPr>
        <w:t xml:space="preserve">aprobándoselo unánimemente sin debate previo. </w:t>
      </w:r>
      <w:r>
        <w:rPr/>
        <w:t xml:space="preserve">Se considera el asunto 15º. </w:t>
      </w:r>
      <w:r>
        <w:rPr>
          <w:b/>
          <w:bCs/>
        </w:rPr>
        <w:t xml:space="preserve">Presidente Echeverría: </w:t>
      </w:r>
      <w:r>
        <w:rPr/>
        <w:t xml:space="preserve">“Ponemos a consideración el despacho por mayoría”. </w:t>
      </w:r>
      <w:r>
        <w:rPr>
          <w:b/>
          <w:bCs/>
        </w:rPr>
        <w:t xml:space="preserve">Sometido a votación el despacho por mayoría, se aprueba unánimemente. Secretario Troya: </w:t>
      </w:r>
      <w:r>
        <w:rPr/>
        <w:t xml:space="preserve">“Sí, queda constancia de la ausencia de su banca del Concejal Viglianchino que integra el despacho de minoría”. Se considera el asunto 16º, </w:t>
      </w:r>
      <w:r>
        <w:rPr>
          <w:b/>
          <w:bCs/>
        </w:rPr>
        <w:t xml:space="preserve">aprobándoselo unánimemente sin debate previo. </w:t>
      </w:r>
      <w:r>
        <w:rPr/>
        <w:t xml:space="preserve">Se considera el asunto 17º. </w:t>
      </w:r>
      <w:r>
        <w:rPr>
          <w:b/>
          <w:bCs/>
        </w:rPr>
        <w:t xml:space="preserve">Concejal Moreira: </w:t>
      </w:r>
      <w:r>
        <w:rPr/>
        <w:t xml:space="preserve">“Sí, quiero hacer una aclaración para que quede constancia en el Acta que todo lo que estamos habilitando por vía de excepción son comercios que ya están funcionando, porque bueno, también salió una nota en periódicos locales donde dice que estamos exacerbándonos en la vía de excepción. Lo que pasa es que es la única forma hasta que no se dicte una nueva Ordenanza de, ya, permítame la palabra, blanquear o regularizar los comercios que ya están funcionando hace mucho tiempo y que no tenían la habilitación. Nada más”. </w:t>
      </w:r>
      <w:r>
        <w:rPr>
          <w:b/>
          <w:bCs/>
        </w:rPr>
        <w:t xml:space="preserve">Sometido el asunto a votación, se aprueba unánimemente. </w:t>
      </w:r>
      <w:r>
        <w:rPr/>
        <w:t xml:space="preserve">Se considera el asunto 18º, </w:t>
      </w:r>
      <w:r>
        <w:rPr>
          <w:b/>
          <w:bCs/>
        </w:rPr>
        <w:t xml:space="preserve">aprobándoselo unánimemente sin debate previo. </w:t>
      </w:r>
      <w:r>
        <w:rPr/>
        <w:t xml:space="preserve">Se considera el asunto 19º, </w:t>
      </w:r>
      <w:r>
        <w:rPr>
          <w:b/>
          <w:bCs/>
        </w:rPr>
        <w:t xml:space="preserve">aprobándoselo unánimemente sin debate previo. </w:t>
      </w:r>
      <w:r>
        <w:rPr/>
        <w:t xml:space="preserve">Se considera el asunto 20º. </w:t>
      </w:r>
      <w:r>
        <w:rPr>
          <w:b/>
          <w:bCs/>
        </w:rPr>
        <w:t xml:space="preserve">Concejal Nigro: </w:t>
      </w:r>
      <w:r>
        <w:rPr/>
        <w:t xml:space="preserve">“Gracias Presidente. Para hacer una aclaración en esto. En realidad porque no nos quedaba muy claro, hicimos una derogación de una de las ordenanzas y aprobamos el cambio en el articulado para que quedara bien porque habíamos tenido un defecto en la esquina que habíamos puesto, no nos coincidía la numeración con el tipo de esquina. Gracias Presidente”. </w:t>
      </w:r>
      <w:r>
        <w:rPr>
          <w:b/>
          <w:bCs/>
        </w:rPr>
        <w:t xml:space="preserve">Sometido el asunto a votación, se aprueba unánimemente. Presidente Echeverría: </w:t>
      </w:r>
      <w:r>
        <w:rPr/>
        <w:t xml:space="preserve">“Siendo las 11 horas 35 minutos damos por concluida esta Sesión”.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32"/>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b/>
      <w:sz w:val="28"/>
      <w:u w:val="single"/>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7:40:00Z</dcterms:created>
  <dc:creator>HDELIA</dc:creator>
  <dc:description/>
  <dc:language>en-US</dc:language>
  <cp:lastModifiedBy>WinuE</cp:lastModifiedBy>
  <dcterms:modified xsi:type="dcterms:W3CDTF">2010-05-21T07:40:00Z</dcterms:modified>
  <cp:revision>2</cp:revision>
  <dc:subject/>
  <dc:title>11ª Sesión Ordinaria día 24 de setiembre de 2009:</dc:title>
</cp:coreProperties>
</file>